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7.06.2013 года                        с. Большое Ремонтное                                  № 6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изуальном обследовании объектов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культурного  назначения,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ых на территории </w:t>
      </w:r>
    </w:p>
    <w:p>
      <w:pPr>
        <w:pStyle w:val="Normal"/>
        <w:autoSpaceDE w:val="false"/>
        <w:spacing w:lineRule="auto" w:line="264"/>
        <w:rPr/>
      </w:pPr>
      <w:r>
        <w:rPr>
          <w:b/>
          <w:sz w:val="22"/>
          <w:szCs w:val="22"/>
        </w:rPr>
        <w:t xml:space="preserve">Калини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 исполнение пункта 1 перечня поручений Губернатора Ростовской области В.Ю.Голубева от 30.05.2013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64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комиссию по оценке состояния объектов социально-культурного назначения, расположенных на территории Калин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/>
        <w:ind w:left="0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изуальное обследование объектов социально-культурного назначения, провести согласно графику (приложение № 1), с обязательным составлением а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Состав комиссии по оценке состояния объектов социально-культурного назначения расположенных на территории Калининского сельского поселения согласно приложению № 2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Положение о комиссии по оценке состояния объектов социально-культурного назначения расположенных на территории Калининского сельского поселения согласно приложению № 3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постановление подлежит размещению на официальном Интернет-сайте Администрации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 Контроль исполнения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Глава Калининск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сельского поселения                                         И.И.Су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Калин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№ 6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17.06.2013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зуального обследования объектов социально-культур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166"/>
      </w:tblGrid>
      <w:tr>
        <w:trPr>
          <w:trHeight w:val="33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обследован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оциальных объек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нинское сельское поселение</w:t>
            </w:r>
          </w:p>
        </w:tc>
      </w:tr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13г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льше- Ремонтненская СОШ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городская СОШ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етский сад №7 «Солнышко» с.Большое Ремонтное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Богородское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Больше -Ремонтное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 «Большеремонтненский СДК»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СДК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ремонтненская ПБ»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ая ПБ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БУСОН Ростовской области  "Ремонтненский дом-интернат для престарелых и инвалидов"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Калин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№ 6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17.06.20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 по оценке состояния объектов социально-культурного назначения находящихся  на территории Калининского сельского поселения</w:t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ind w:hanging="354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586"/>
      </w:tblGrid>
      <w:tr>
        <w:trPr>
          <w:trHeight w:val="327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ind w:left="3544" w:hanging="354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хов И. И.                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Калининского сельского поселения </w:t>
            </w:r>
          </w:p>
        </w:tc>
      </w:tr>
      <w:tr>
        <w:trPr>
          <w:trHeight w:val="34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хина  Н.А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ым и  кадровым вопросам</w:t>
            </w:r>
          </w:p>
        </w:tc>
      </w:tr>
      <w:tr>
        <w:trPr>
          <w:trHeight w:val="419" w:hRule="atLeast"/>
        </w:trPr>
        <w:tc>
          <w:tcPr>
            <w:tcW w:w="3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С.А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– архитектор Администрации Ремонтненского района  </w:t>
            </w:r>
          </w:p>
        </w:tc>
      </w:tr>
      <w:tr>
        <w:trPr>
          <w:trHeight w:val="561" w:hRule="atLeast"/>
        </w:trPr>
        <w:tc>
          <w:tcPr>
            <w:tcW w:w="3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шкалова С.В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ГО и ЧС Администрации Ремонтн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лужбы координации отраслей ЖКХ, строительства, архитектуры, транспорта и связи Администрации Ремонтн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кина В.Н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о вопросам муниципального земельного контроля, охраны окружающей среды и административным правонарушениям</w:t>
            </w:r>
          </w:p>
        </w:tc>
      </w:tr>
      <w:tr>
        <w:trPr>
          <w:trHeight w:val="838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ind w:left="3544" w:hanging="354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ind w:left="3544" w:hanging="354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ind w:left="3544" w:hanging="354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ind w:left="3544" w:hanging="354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ind w:left="3544" w:hanging="354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ind w:left="3544" w:hanging="354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ind w:left="3544" w:hanging="354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ind w:left="3544" w:hanging="354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ind w:left="3544" w:hanging="354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ind w:left="3544" w:hanging="354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ind w:left="3544" w:hanging="354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ind w:left="3544" w:hanging="354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  <w:tab w:val="left" w:pos="7380" w:leader="none"/>
        </w:tabs>
        <w:ind w:left="3544" w:hanging="354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№ 3 к постановл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Калин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№ 6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17.06.2013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  комиссии по оценке состояния объектов социально-культурного назначения,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асположенных на территории Калининского сельского поселения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1. Общее полож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Комиссия по оценке состояния объектов социально-культурного назначения, расположенных на территории Калининского сельского поселения (далее – Комиссия) является постоянно действующим координирующим и консультативным органом при Администрации Калин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Комиссия создана в целях создания безопасных и комфортных условий пребывания в зданиях и помещениях социальной сферы расположенных на территории Калининского сельского поселения путем визуального осмотра объектов и оценки их состоя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в своей деятельности руководствуется Конституцией Российской Федерации, нормативными правовыми актами Российской Федерации и Ростовской области, муниципальными нормативными актами, настоящим Положением.</w:t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. Основные задачи Комисси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Координация деятельности органов местного самоуправления, отраслевых подразделений, предприятий, организаций и учреждений сельского поселения в области безопасности пребывания в зданиях, помещениях, сооружениях объектов социально-культурного назначения, расположенных на территории Калин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ка предложений и рекомендаций по вопросам создания безопасных  условий пребывания в зданиях и помещениях социально-культурного на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3. Функции Комисс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визуальный осмотр зданий, помещений, сооружений социально- культурного  на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Знакомится с технической документацией объектов социально-культурного на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Оценивает состояние объектов социально-культурного на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Анализирует проблемы эксплуатации зданий, помещений, сооружений социально-культурного назна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Рассматривает другие вопросы по поручению главы Администрации Калининского сельского поселения, а также предложения, внесенные органами местного самоуправления по вопросам, входящим в компетенцию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 Организация работы Комисс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Состав Комиссии утверждается постановлением главы Администрации Калин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рганизационной  формой работы Комиссии являются выездные заседания, которые проводятся по мере необходимости, определяемой председателем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Решения Комиссии оформляются актом. Акт Комиссии служит одним из оснований для проведения более детального осмотра объекта социально-культурного назначения, в том числе для оценки технического состояния объекта социально-культурного назначения, специализированными организациями, проведения обслед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7:00Z</dcterms:created>
  <dc:creator>Юзер</dc:creator>
  <dc:description/>
  <cp:keywords/>
  <dc:language>en-US</dc:language>
  <cp:lastModifiedBy>USER</cp:lastModifiedBy>
  <cp:lastPrinted>2011-06-03T14:43:00Z</cp:lastPrinted>
  <dcterms:modified xsi:type="dcterms:W3CDTF">2013-06-19T07:16:00Z</dcterms:modified>
  <cp:revision>6</cp:revision>
  <dc:subject/>
  <dc:title> </dc:title>
</cp:coreProperties>
</file>