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06.2013 года              с. Большое Ремонтное                          № 62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а на территории Калинин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Ремонтне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9-ФЗ «О пожарной безопасности», ст. 7   Областного закона «О местном самоуправлении в Ростовской области» от 15.01.1996г. № 9-ЗС, постановлением Администрации Ростовской области от 06.07.2006г. № 257 «О реализации мер пожарной безопасности в Ростовской области»,  постановлением Администрации Ремонтненского района Ростовской области «О введении особого противопожарного режима на территории Ремонтненского района» от 17.06.2013 г.  № 22, а также в связи с повышением пожарной опасности на территории Калининского сельского поселения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17.06.2013 года  по 30.09.2013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сельхозпредприятий, крестьянских и фермерских хозяйств, организаций, учреждений и предприятий Калинин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Организовать контроль за функционированием созданных подразделений добровольной пожарной охраны на территории пос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. В случае возникновения пожаров на подведомственных и соседних объектах и территориях обеспечивать обязательное участие имеющихся сил и средств в тушении этих пожаров согласно плана привлечения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. Организовать уборку горючего мусора и сухой травы на территориях, прилегающих к производственным и жилым зданиям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атегорически запретить сжигание травы и горючего мусора на подведомственных территориях и подворьях граждан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. Запретить проведение сварочных и других огневых работ вне установленных мест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Обеспечить отключение электроснабжения от неэксплуатируемых в летний период зданий и соору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ужесточающие требования пожарной безопасности на территориях Калининского сельского поселения, создание минерализованных полос от автодорог, граничащих со степными массивами и лесостепной полосой,  опашку животноводческих ферм и складов грубых кормов, выгрузку и складирование грубых кормов под линиями электропередач и на дорогах, сжигание травы и мусора, разведение кос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ать постоянно действующие мобильные группы, оснащенные приспособленной для целей пожаротушения техникой, тракторами с плуг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, для осуществления контроля за пожарной обстановкой, организовать ежедневный доклад через ЕДДС района о складывающейся оперативной обстановке с пожарами и загораниями на подведомственной территории в двухразовом режиме в 08.00 и 18.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Сухов И.И.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13-07-09T14:44:00Z</cp:lastPrinted>
  <dcterms:modified xsi:type="dcterms:W3CDTF">2013-07-09T10:51:00Z</dcterms:modified>
  <cp:revision>7</cp:revision>
  <dc:subject/>
  <dc:title>Г Л А В А</dc:title>
</cp:coreProperties>
</file>