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7.06.2013 года              с. Большое Ремонтное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исвоении адреса  земельному  учас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4 Федерального Закона № 131-ФЗ от 06.10.2003 года «Об общих принципах органов местного самоуправления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своить  земельному участку с кадастровым номер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1:32:0040101:350  площадью 70 кв.м.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овская область, Ремонтненский район, с.Большое Ремонтно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очная сторона села за земельным участком ул.Заречная,14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онтроль возложить на специалиста по имущественным и земельным отношениям Анищенко И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поселения                        И.И.Сух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02:00Z</dcterms:created>
  <dc:creator>BRemo</dc:creator>
  <dc:description/>
  <cp:keywords/>
  <dc:language>en-US</dc:language>
  <cp:lastModifiedBy>KALININSKAJA</cp:lastModifiedBy>
  <cp:lastPrinted>2013-06-24T08:08:00Z</cp:lastPrinted>
  <dcterms:modified xsi:type="dcterms:W3CDTF">2013-06-24T05:09:00Z</dcterms:modified>
  <cp:revision>4</cp:revision>
  <dc:subject/>
  <dc:title>                                                           </dc:title>
</cp:coreProperties>
</file>