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Ремонтненского района Ростовской област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6.2013 года              с. Большое Ремонтное                          № 65</w:t>
      </w:r>
    </w:p>
    <w:p>
      <w:pPr>
        <w:pStyle w:val="Normal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</w:r>
    </w:p>
    <w:tbl>
      <w:tblPr>
        <w:tblW w:w="975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Калининского сельского поселения № 49 от 28.12.2012г. «Об утверждении муниципальной долгосрочной целевой программы «Развитие сети автомобильных дорог общего пользования  в Калининском сельском поселении на 2010-2014 год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179.3 Бюджетн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 руководствуясь Уставом Калининского сельского поселения, Постановлением Администрации Калининского сельского поселения от 30.01.2012г. № 6 «О порядке принятия решения о разработке муниципальных долгосрочных целевых программ,  их формирования и реализации и Порядке проведения и критериях оценки эффективности реализации муниципальных долгосрочных целевых программ», в связи с внесением изменений  в  бюджет  на 2013 год и на плановый период 2014-2015 годов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Калининского сельского поселения № 49 от 28.12.2012г «Об утверждении муниципальной долгосрочной целевой  программы «Развитие сети автомобильных дорог общего пользования в Калининском сельском поселении на 2010-2014 годы» следующие изменения:</w:t>
      </w:r>
    </w:p>
    <w:p>
      <w:pPr>
        <w:pStyle w:val="Style15"/>
        <w:snapToGrid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 В приложении к постановлению в паспорте муниципальной долгосрочной целевой  программы «Развитие сети автомобильных дорог общего пользования в Калининском сельском поселении на 2010-2014 годы» объём и источ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 Программы изложить в новой реда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е 1 и таблицы к приложению 1 к постановлению изложить в редакции согласно приложений к данно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</w:t>
      </w:r>
      <w:r>
        <w:rPr/>
        <w:t>2</w:t>
      </w:r>
      <w:r>
        <w:rPr>
          <w:sz w:val="24"/>
          <w:szCs w:val="24"/>
        </w:rPr>
        <w:t>.   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  Контроль за исполнением постановления возложить на начальника сектора экономики и финансов Мирную Т.И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Глава Калининског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ельского поселения</w:t>
        <w:tab/>
        <w:tab/>
        <w:tab/>
        <w:tab/>
        <w:tab/>
        <w:t>И.И.Сух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</w:rPr>
        <w:t xml:space="preserve">Приложение </w:t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постановлению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Администрации Калининского 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сельского поселения</w:t>
      </w:r>
    </w:p>
    <w:p>
      <w:pPr>
        <w:pStyle w:val="Normal"/>
        <w:shd w:fill="FFFFFF" w:val="clear"/>
        <w:spacing w:lineRule="exact" w:line="278"/>
        <w:ind w:right="10" w:hanging="0"/>
        <w:jc w:val="right"/>
        <w:rPr/>
      </w:pPr>
      <w:r>
        <w:rPr>
          <w:color w:val="000000"/>
          <w:spacing w:val="-4"/>
        </w:rPr>
        <w:t>от 17.06.2013 г. №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СРОЧ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РАЗВИТИЕ СЕТИ АВТОМОБИЛЬНЫХ ДОРОГ ОБЩЕГО ПОЛЬЗОВАНИЯ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ЛИНИНСКОМ СЕЛЬСКОМ ПОСЕЛЕН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3-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Ы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СЕТИ АВТОМОБИЛЬНЫХ ДОРОГ ОБЩЕГО ПОЛЬ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ЛИНИНСКОМ СЕЛЬСКОМ ПОСЕЛЕН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3-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/>
        <w:t xml:space="preserve"> ГОДЫ"</w:t>
      </w:r>
    </w:p>
    <w:tbl>
      <w:tblPr>
        <w:tblW w:w="9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6240"/>
      </w:tblGrid>
      <w:tr>
        <w:trPr>
          <w:trHeight w:val="353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ём и источники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Всего:199,9 тыс. рублей: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- средства областного бюджета –         196,9 тыс. рублей;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- средства местного бюджета –                 3,0 тыс. рублей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бластной бюджет: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2013 год –     90,7 тыс. рублей;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2014 год –   106,2 тыс. рублей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естный бюджет: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2013 год –      3,0 тыс. рублей;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2014 год –      0,0 тыс. рублей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Приложение №1</w:t>
      </w:r>
    </w:p>
    <w:p>
      <w:pPr>
        <w:pStyle w:val="Normal"/>
        <w:spacing w:lineRule="atLeast" w:line="0"/>
        <w:jc w:val="right"/>
        <w:rPr/>
      </w:pPr>
      <w:r>
        <w:rPr/>
        <w:t xml:space="preserve">к муниципальной долгосрочной целевой </w:t>
      </w:r>
    </w:p>
    <w:p>
      <w:pPr>
        <w:pStyle w:val="Normal"/>
        <w:spacing w:lineRule="atLeast" w:line="0"/>
        <w:jc w:val="right"/>
        <w:rPr/>
      </w:pPr>
      <w:r>
        <w:rPr/>
        <w:t>программе «Развитие сети автомобильных</w:t>
      </w:r>
    </w:p>
    <w:p>
      <w:pPr>
        <w:pStyle w:val="Normal"/>
        <w:spacing w:lineRule="atLeast" w:line="0"/>
        <w:jc w:val="right"/>
        <w:rPr/>
      </w:pPr>
      <w:r>
        <w:rPr/>
        <w:t xml:space="preserve"> </w:t>
      </w:r>
      <w:r>
        <w:rPr/>
        <w:t>дорог общего пользования</w:t>
      </w:r>
    </w:p>
    <w:p>
      <w:pPr>
        <w:pStyle w:val="Normal"/>
        <w:spacing w:lineRule="atLeast" w:line="0"/>
        <w:jc w:val="right"/>
        <w:rPr/>
      </w:pPr>
      <w:r>
        <w:rPr/>
        <w:t xml:space="preserve"> </w:t>
      </w:r>
      <w:r>
        <w:rPr/>
        <w:t xml:space="preserve">в Калининском сельском поселении </w:t>
      </w:r>
    </w:p>
    <w:p>
      <w:pPr>
        <w:pStyle w:val="Normal"/>
        <w:spacing w:lineRule="atLeast" w:line="0"/>
        <w:jc w:val="right"/>
        <w:rPr/>
      </w:pPr>
      <w:r>
        <w:rPr/>
        <w:t>на 2013-2014 годы»</w:t>
      </w:r>
    </w:p>
    <w:p>
      <w:pPr>
        <w:pStyle w:val="Normal"/>
        <w:tabs>
          <w:tab w:val="clear" w:pos="708"/>
          <w:tab w:val="left" w:pos="3825" w:leader="none"/>
          <w:tab w:val="center" w:pos="7285" w:leader="none"/>
        </w:tabs>
        <w:spacing w:lineRule="atLeast" w:line="0"/>
        <w:rPr/>
      </w:pPr>
      <w:r>
        <w:rPr>
          <w:sz w:val="24"/>
          <w:szCs w:val="24"/>
        </w:rPr>
        <w:tab/>
        <w:t xml:space="preserve">                    СИСТЕМА программных мероприятий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985"/>
        <w:gridCol w:w="1276"/>
        <w:gridCol w:w="1701"/>
        <w:gridCol w:w="1417"/>
        <w:gridCol w:w="1559"/>
        <w:gridCol w:w="1560"/>
        <w:gridCol w:w="1134"/>
      </w:tblGrid>
      <w:tr>
        <w:trPr>
          <w:trHeight w:val="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-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-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ования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дорог общего пользования местного значения в проезжем состоянии на уровне соответствующем категории дороги, путем содержания дороги и сооружений на них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2013-201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6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внутрипоселковой  автомобильной дороги общего пользования местного значения за счет средств ФС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tabs>
          <w:tab w:val="clear" w:pos="708"/>
          <w:tab w:val="left" w:pos="2355" w:leader="none"/>
          <w:tab w:val="right" w:pos="14570" w:leader="none"/>
        </w:tabs>
        <w:spacing w:lineRule="atLeast" w:line="0"/>
        <w:rPr/>
      </w:pPr>
      <w:r>
        <w:rPr>
          <w:sz w:val="24"/>
          <w:szCs w:val="24"/>
        </w:rPr>
        <w:tab/>
        <w:t xml:space="preserve">                                                             ПЕРЕЧЕНЬ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капитального ремонта автомобильных дорог общего пользования местного значения  </w:t>
      </w:r>
    </w:p>
    <w:p>
      <w:pPr>
        <w:pStyle w:val="Normal"/>
        <w:spacing w:lineRule="atLeast" w:line="0"/>
        <w:jc w:val="center"/>
        <w:rPr/>
      </w:pPr>
      <w:r>
        <w:rPr>
          <w:sz w:val="24"/>
          <w:szCs w:val="24"/>
        </w:rPr>
        <w:t>и содержания внутрипоселковых автомобильных дорог общего пользования местного значения на 2013-2014 годы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55"/>
        <w:gridCol w:w="2341"/>
        <w:gridCol w:w="1932"/>
        <w:gridCol w:w="1923"/>
        <w:gridCol w:w="1559"/>
        <w:gridCol w:w="1936"/>
      </w:tblGrid>
      <w:tr>
        <w:trPr>
          <w:trHeight w:val="3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руб)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очный ремонт асфальтобетонных покрытий  автомобильной дороги общего пользования в с. Большое Ремонтное  по ул. Ленина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6,2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очный ремонт асфальтобетонных покрытий  автомобильной дороги общего пользования в с. Большое Ремонтное по ул. Коммунистической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асфальтобетонных покрытий автомобильной дороги общего пользования в с. Большое Ремонтное  по ул. Школьно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,0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очный ремонт асфальтобетонных покрытий автомобильной дороги общего пользования в с. Большое Ремонтное от МТМ до  ул.Молодежной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0,0   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3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ОБЪЕМЫ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я Программы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995"/>
        <w:gridCol w:w="2644"/>
        <w:gridCol w:w="2435"/>
        <w:gridCol w:w="2436"/>
        <w:gridCol w:w="2491"/>
      </w:tblGrid>
      <w:tr>
        <w:trPr>
          <w:trHeight w:val="27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 использования средств Программы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тыс.руб.)</w:t>
            </w:r>
          </w:p>
        </w:tc>
      </w:tr>
      <w:tr>
        <w:trPr>
          <w:trHeight w:val="27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естны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 (источники финансирования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естны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6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</w:tbl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6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55" w:leader="none"/>
        </w:tabs>
        <w:spacing w:lineRule="atLeast" w:line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54:00Z</dcterms:created>
  <dc:creator>Юзер</dc:creator>
  <dc:description/>
  <cp:keywords/>
  <dc:language>en-US</dc:language>
  <cp:lastModifiedBy>Светлана</cp:lastModifiedBy>
  <cp:lastPrinted>2012-08-17T12:27:00Z</cp:lastPrinted>
  <dcterms:modified xsi:type="dcterms:W3CDTF">2013-06-26T21:18:00Z</dcterms:modified>
  <cp:revision>9</cp:revision>
  <dc:subject/>
  <dc:title>                                                                              </dc:title>
</cp:coreProperties>
</file>