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7.2013 года                с. Большое Ремонтное                                 №  6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пределении специальных мест для проведения предвыборной агитации посредством агитационных публичных мероприятий на территории Калининского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3,5 статьи 41 Областного закона «О выборах депутатов Законодательного Собрания Ростовской области» от 11.07.2006 № 515-ЗС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пециальные места для проведения предвыборной агитации посредством агитационных публичных мероприятий в форме собраний           ( перечень специальных мест прилагае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Калининского сельского поселения                       И.И.Сух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алинин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7.2013 г. №6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места для проведения предвыборной агит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агитационных публичных мероприятий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зал Муниципального казенного учреждения культуры «Большеремонтненский сельский дом культуры»,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Большое Ремонтное ул.Ленина, д.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Зрительный зал Муниципального казенного учреждения культур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Большеремонтненский сельский дом культур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.Богородское ул.Буденного, д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5:00Z</dcterms:created>
  <dc:creator>KALININSKAJA</dc:creator>
  <dc:description/>
  <cp:keywords/>
  <dc:language>en-US</dc:language>
  <cp:lastModifiedBy>KALININSKAJA</cp:lastModifiedBy>
  <cp:lastPrinted>2013-07-01T16:12:00Z</cp:lastPrinted>
  <dcterms:modified xsi:type="dcterms:W3CDTF">2013-07-01T13:15:00Z</dcterms:modified>
  <cp:revision>2</cp:revision>
  <dc:subject/>
  <dc:title/>
</cp:coreProperties>
</file>