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7.2013 года                        с. Большое Ремонтное                                  № 7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ценки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х льгот, установленных на терри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основанности предоставления режимов льготного налогообложения в Калининском сельском поселении и в соответствии постановлением администрации Калининского сельского поселения от 26.07.2013 № 75 «О Порядке оценки обоснованности и эффектив</w:t>
        <w:softHyphen/>
        <w:t xml:space="preserve">ности  налоговых льгот, установленных нормативными правовыми актами органов местного самоуправления Калининского сельского поселения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Калинин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 за вы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нинског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И.И.Сух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лининского сельского поселения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7.2013г. № 70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ведения оценки обоснованности </w:t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эффективности налоговых льгот на территории Калининского сельского поселения за 2012 год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алининского сельского поселения от 26.07.2011г. 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 сектором экономики и финансов администрации Калини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Калининского сельского поселения от 11.11.2005г.  № 11 «О земельном налоге» ( в редакции решения от 30.11.2005г. № 17), на территории поселения в 2012году была предоставлена  налоговая льгота (полное освобождение от уплаты) по земельному налог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ники Великой Отечественной вой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 видами ядерных установок, включая ядерное оружие и космическую техни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бластные бюджетные учреж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льготы составила 17,8  тыс. рублей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</w:rPr>
        <w:t xml:space="preserve">В соответствии с постановлением администрации </w:t>
      </w:r>
      <w:r>
        <w:rPr/>
        <w:t>Калининского</w:t>
      </w:r>
      <w:r>
        <w:rPr>
          <w:bCs/>
        </w:rPr>
        <w:t xml:space="preserve"> сельского от</w:t>
      </w:r>
      <w:r>
        <w:rPr/>
        <w:t xml:space="preserve"> 26.07.2011г.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</w:t>
      </w:r>
      <w:r>
        <w:rPr>
          <w:bCs/>
        </w:rPr>
        <w:t xml:space="preserve"> проведена </w:t>
      </w:r>
      <w:r>
        <w:rPr/>
        <w:t>оценка обоснованности и эффективности налоговых льгот, определены выпадающие доходы бюджета Калининского  сельского поселения Ремонтненского района за 2012год.</w:t>
      </w:r>
    </w:p>
    <w:p>
      <w:pPr>
        <w:pStyle w:val="21"/>
        <w:spacing w:lineRule="auto" w:line="240"/>
        <w:ind w:left="0" w:firstLine="708"/>
        <w:jc w:val="both"/>
        <w:rPr>
          <w:lang w:eastAsia="ar-SA"/>
        </w:rPr>
      </w:pPr>
      <w:r>
        <w:rPr/>
        <w:t>Результаты оценки представлены в таблиц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установленных налоговых льгот на территории Калининского сельского поселения по состоянию на 1 января 2013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685"/>
        <w:gridCol w:w="1701"/>
        <w:gridCol w:w="1134"/>
        <w:gridCol w:w="1985"/>
      </w:tblGrid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I и II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ной оценки эффективности налоговых льгот эффективность признана положительной. Предоставляемая налоговая льгота по земельному налогу признается эффективн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0:00Z</dcterms:created>
  <dc:creator>Финансист</dc:creator>
  <dc:description/>
  <cp:keywords/>
  <dc:language>en-US</dc:language>
  <cp:lastModifiedBy>USER</cp:lastModifiedBy>
  <cp:lastPrinted>2013-08-05T10:26:00Z</cp:lastPrinted>
  <dcterms:modified xsi:type="dcterms:W3CDTF">2013-08-05T06:26:00Z</dcterms:modified>
  <cp:revision>4</cp:revision>
  <dc:subject/>
  <dc:title/>
</cp:coreProperties>
</file>