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7.2013 года                с. Большое Ремонтное                                 №  7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разовании земельного участ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п.10 ст.3 Федерального закона от 25.10.2001 № 137 «О введении в действие Земельного Кодекса Российской Федерации» и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земельный участок из категории земель «земли  населенных пунктов», расположенный по адресу: Ростовская область Ремонтненский район, Калининское сельское поселение  в 0,5 км по направлению на юг от села Большое Ремонтное,  площадью 1707 кв.м., вид разрешенного использования –  под размещение гранулятора со склад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7:00Z</dcterms:created>
  <dc:creator>KALININSKAJA</dc:creator>
  <dc:description/>
  <cp:keywords/>
  <dc:language>en-US</dc:language>
  <cp:lastModifiedBy>KALININSKAJA</cp:lastModifiedBy>
  <cp:lastPrinted>2013-06-05T15:33:00Z</cp:lastPrinted>
  <dcterms:modified xsi:type="dcterms:W3CDTF">2013-07-17T07:27:00Z</dcterms:modified>
  <cp:revision>4</cp:revision>
  <dc:subject/>
  <dc:title/>
</cp:coreProperties>
</file>