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2.08.2013                  с. Большое Ремонтное                      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должностных  лиц 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алининского сельского поселения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8"/>
        <w:jc w:val="both"/>
        <w:rPr/>
      </w:pPr>
      <w:r>
        <w:rPr/>
        <w:t xml:space="preserve">В соответствии с Областным законом от 17.02.2012 №794-ЗС «О внесении  изменений в Областной закон «Об административных правонарушениях»», руководствуясь </w:t>
      </w:r>
      <w:r>
        <w:rPr>
          <w:szCs w:val="28"/>
        </w:rPr>
        <w:t>ст. 11.2 Областного закона от 25.10.2002 №273-ЗС « Об административных правонарушениях» и Областным законом  от 25.10.2012 года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975-ЗС «О внесении  изменений в Областной закон «Об административных правонарушениях»,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ных лиц Администрации Калинин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уполномоченных составлять протоколы об административных правонарушениях на территории Калининского  сельского поселения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Калининского сельского поселения от 14.05.2013 № 49 «Об утверждении перечня должностных лиц администрации Калининского сельского поселения    уполномоченных составлять протоколы   об административных правонарушениях на территории Калининского сельского поселения»  признать утративш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постановления оставляю за собой.</w:t>
      </w:r>
      <w:r>
        <w:rPr>
          <w:b w:val="false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 поселения                    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13_№ 76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Калининского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ециалист по  имущественным и земельным отнош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вопросам ЖКХ,ГО,ЧС и П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2.2, 2.4, 2.7, 3.2,  4.1, </w:t>
            </w:r>
            <w:r>
              <w:rPr>
                <w:spacing w:val="4"/>
              </w:rPr>
              <w:t>4.4, 5.1, 5.2.</w:t>
            </w:r>
            <w:r>
              <w:rPr/>
              <w:t>, 6.2, 6.3, 6.4 (нарушение допустимых нормативов (норм) нагрузки на пастбища)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3-05-16T07:57:00Z</cp:lastPrinted>
  <dcterms:modified xsi:type="dcterms:W3CDTF">2013-09-05T06:39:00Z</dcterms:modified>
  <cp:revision>15</cp:revision>
  <dc:subject/>
  <dc:title> </dc:title>
</cp:coreProperties>
</file>