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от 14.08.2013 года                        с. Большое Ремонтное                                  № 78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вышении заработной платы отдельным категориям рабо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чреждений Калининского сельского посе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го и обслуживающего персонала органов местного </w:t>
      </w:r>
    </w:p>
    <w:p>
      <w:pPr>
        <w:pStyle w:val="Normal"/>
        <w:jc w:val="both"/>
        <w:rPr/>
      </w:pPr>
      <w:r>
        <w:rPr>
          <w:b/>
        </w:rPr>
        <w:t xml:space="preserve">самоуправления Калининского сельского поселения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В соответствии со статьей 53 Федерального закона от 06.10.2003 №131-ФЗ «Об общих принципах организации местного самоуправления в Российской Федерации» (ред. от 07.05.2013), решением Собрания депутатов Калининского сельского поселения от 30.10.2008 № 3 «Об оплате труда работников, осуществляющих техническое обеспечение деятельности Калининского сельского поселения и обслуживающего персонала Калининского сельского поселения», во исполнении  постановления Правительства Ростовской области от 11.07.2013 № 441 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</w:t>
      </w:r>
      <w:r>
        <w:rPr>
          <w:b/>
        </w:rPr>
        <w:t xml:space="preserve"> </w:t>
      </w:r>
      <w:r>
        <w:rPr/>
        <w:t>постановления Администрации Ремонтненского района от 26.07.2013г. № 176</w:t>
      </w:r>
      <w:r>
        <w:rPr>
          <w:b/>
        </w:rPr>
        <w:t xml:space="preserve"> «</w:t>
      </w:r>
      <w:r>
        <w:rPr/>
        <w:t xml:space="preserve">О повышении заработной платы отдельным категориям работников муниципальных учреждений Ремонтненского района, технического и обслуживающего персонала органов местного самоуправления Ремонтненского района в 2013 году» </w:t>
      </w:r>
    </w:p>
    <w:p>
      <w:pPr>
        <w:pStyle w:val="Normal"/>
        <w:rPr/>
      </w:pPr>
      <w:r>
        <w:rPr/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 Увеличить с 1 октября 2013 года в 1,05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6"/>
        </w:rPr>
        <w:t xml:space="preserve">1.1. </w:t>
      </w:r>
      <w:r>
        <w:rPr/>
        <w:t xml:space="preserve">Размеры должностных окладов руководителей, специалистов и служащих, ставок заработной платы рабочих </w:t>
      </w:r>
      <w:r>
        <w:rPr>
          <w:spacing w:val="-6"/>
        </w:rPr>
        <w:t>муниципальных</w:t>
      </w:r>
      <w:r>
        <w:rPr/>
        <w:t xml:space="preserve"> учреждений Калин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>1.2. Размеры должностных окладов технического персонала и ставок заработной платы обслуживающего персонала органов местного самоуправления Калини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>2. Администрации Калининского сельского поселения 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/>
        <w:t xml:space="preserve">3. Сектору экономики и финансов администрации Калининского сельского поселения подготовить предложения по внесению изменений в решение Собрания депутатов Калининского сельского поселения  от 26.12.2012 № 9 «О бюджете Калининского сельского поселения Ремонтненского района на 2013 год и на плановый период 2014 и 2015 год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ектору экономики и финансов Администрации Калининского сельского поселения (Мирная Т.И.) производить финансирование расходов в пределах средств, предусмотренных на эти цели в бюджете Калининского сельского поселения Ремонтненского района на соответствующи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  Настоящее постановление вступает в силу с 01.10.2013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 начальника сектора экономики и финансов Мирную Т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>Глава Калининског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>сельского поселения</w:t>
        <w:tab/>
        <w:tab/>
        <w:tab/>
        <w:tab/>
        <w:t>И.И.Су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 вносит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алинин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Arial" w:hAnsi="Arial" w:eastAsia="Arial" w:cs="Arial"/>
      <w:b/>
      <w:smallCaps/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1:00Z</dcterms:created>
  <dc:creator>tyccon</dc:creator>
  <dc:description/>
  <cp:keywords/>
  <dc:language>en-US</dc:language>
  <cp:lastModifiedBy>USER</cp:lastModifiedBy>
  <cp:lastPrinted>2013-07-30T15:13:00Z</cp:lastPrinted>
  <dcterms:modified xsi:type="dcterms:W3CDTF">2013-08-21T11:17:00Z</dcterms:modified>
  <cp:revision>3</cp:revision>
  <dc:subject/>
  <dc:title>проект</dc:title>
</cp:coreProperties>
</file>