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6.08.2013                  с. Большое Ремонтное                          №  79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b/>
        </w:rPr>
        <w:t>О создании межведомственной    комиссии по профилактике правонарушений Калининского сельского поселения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right="39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33" w:hanging="0"/>
        <w:jc w:val="both"/>
        <w:rPr>
          <w:bCs/>
        </w:rPr>
      </w:pPr>
      <w:r>
        <w:rPr/>
        <w:t xml:space="preserve">      </w:t>
      </w:r>
      <w:r>
        <w:rPr/>
        <w:tab/>
        <w:t>В соответствии с принятым Главой Администрации (Губернатором) области В.Ф.Чубом решением о создании межведомственной комиссии по профилактике правонарушений в Ростовской области (информационное письмо от 09.11.2005 № 3/564), во исполнение протокола заседания Областной межведомственной комиссии по профилактике правонарушений № 9 от 28.05.2009 года, в целях обеспечения безопасности граждан, снижения уровня преступности, совершенствования профилактической работы и борьбы с правонарушениями, Постановления  Администрации Ремонтненского района  от 13.08.2013 г. № 209 « О создании  межведомственной комиссии по профилактике  правонарушений  Ремонтненского района,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1</w:t>
      </w:r>
      <w:r>
        <w:rPr>
          <w:b/>
        </w:rPr>
        <w:t xml:space="preserve">. </w:t>
      </w:r>
      <w:r>
        <w:rPr/>
        <w:t>Создать межведомственную комиссию по профилактике правонарушений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Положение о межведомственной комиссии по профилактике правонарушений Калининского сельского поселения согласно приложению № 1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Состав межведомственной комиссии по профилактике правонарушений Калининского сельского поселения согласно приложению №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Постановление от 07.07.2009 № 34 «О создании  Совета  профилактике правонарушений при администрации  Калини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  <w:r>
        <w:rPr/>
        <w:t xml:space="preserve">      </w:t>
        <w:tab/>
        <w:t>5. Постановление подлежит официальному опубликова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6.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b/>
        </w:rPr>
        <w:t xml:space="preserve">Калининского сельского поселения </w:t>
        <w:tab/>
        <w:tab/>
        <w:t xml:space="preserve">                          И.И.Сух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8.2013 № 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межведомственной комисс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правонарушений Калин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Межведомственная комиссия по профилактике правонарушений Калининского сельского поселения (далее - комиссия) создается администрацией Калининского сельского поселения  и является коллегиальным органом, способствующим осуществлению государственной политики в сфере соблюдения законности, противодействия преступности и профилактики правонарушений, злоупотребления наркотическими средствами и их незаконного оборота.</w:t>
      </w:r>
    </w:p>
    <w:p>
      <w:pPr>
        <w:pStyle w:val="Normal"/>
        <w:ind w:firstLine="720"/>
        <w:jc w:val="both"/>
        <w:rPr/>
      </w:pPr>
      <w:r>
        <w:rPr/>
        <w:t>1.2. Комиссия является общественным консультативным органом, ее реше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 Ростовской области, Указами и распоряжениями Губернатора Ростовской области, постановлениями Правительства Ростовской области и нормативными правовыми актами, решениями, Уставом муниципального образования "Калининское сельское поселение", постановлениями и распоряжениями  Администрации Калининского сельского поселения ,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w:rPr>
          <w:b/>
        </w:rPr>
        <w:t>2. Порядок образования, состав комиссии, организация 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Комиссия утверждается постановлением Администрации Калининского сельского поселения .</w:t>
      </w:r>
    </w:p>
    <w:p>
      <w:pPr>
        <w:pStyle w:val="Normal"/>
        <w:ind w:firstLine="720"/>
        <w:jc w:val="both"/>
        <w:rPr/>
      </w:pPr>
      <w:r>
        <w:rPr/>
        <w:t>2.2. В состав комиссии входят представители заинтересованных учреждений и ведомств, работники администрации Калининского сельского поселения .</w:t>
      </w:r>
    </w:p>
    <w:p>
      <w:pPr>
        <w:pStyle w:val="Normal"/>
        <w:ind w:firstLine="720"/>
        <w:jc w:val="both"/>
        <w:rPr/>
      </w:pPr>
      <w:r>
        <w:rPr/>
        <w:t>2.3. Возглавляет комиссию председатель – Глава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2.4. Председатель организует работу комиссии и проводит заседания. В отсутствие председателя его обязанности выполняет заместитель.</w:t>
      </w:r>
    </w:p>
    <w:p>
      <w:pPr>
        <w:pStyle w:val="Normal"/>
        <w:ind w:firstLine="720"/>
        <w:jc w:val="both"/>
        <w:rPr/>
      </w:pPr>
      <w:r>
        <w:rPr/>
        <w:t>2.5. Комиссия избирает из своего состава секретаря, в обязанности которого входит приглашение членов комиссии на заседания, ведение протоколов и подготовка проектов решений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Функции  и  полномочия 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Координация деятельности заинтересованных учреждений и ведомств по вопросам соблюдения законности, противодействия преступности и профилактики правонарушений на территории Калининского сельского поселения , противодействия злоупотреблению наркотическими средствами и их незаконному обороту.</w:t>
      </w:r>
    </w:p>
    <w:p>
      <w:pPr>
        <w:pStyle w:val="Normal"/>
        <w:ind w:firstLine="720"/>
        <w:jc w:val="both"/>
        <w:rPr/>
      </w:pPr>
      <w:r>
        <w:rPr/>
        <w:t>3.2. Взаимодействие с соответствующей областной комиссией.</w:t>
      </w:r>
    </w:p>
    <w:p>
      <w:pPr>
        <w:pStyle w:val="Normal"/>
        <w:ind w:firstLine="720"/>
        <w:jc w:val="both"/>
        <w:rPr/>
      </w:pPr>
      <w:r>
        <w:rPr/>
        <w:t>3.3. Подготовка предложений по совершенствованию законодательных и нормативных актов по противодействию преступности, злоупотреблению наркотиками и их незаконному обороту, профилактике правонарушений.</w:t>
      </w:r>
    </w:p>
    <w:p>
      <w:pPr>
        <w:pStyle w:val="Normal"/>
        <w:ind w:firstLine="720"/>
        <w:jc w:val="both"/>
        <w:rPr/>
      </w:pPr>
      <w:r>
        <w:rPr/>
        <w:t>3.4. Подготовка информационного материала по данной проблеме для Главы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5. Комплексный анализ и разработка мер по соблюдению законности, противодействию преступности, злоупотреблению наркотическими средствами и их незаконному обороту,  профилактике правонарушений.</w:t>
      </w:r>
    </w:p>
    <w:p>
      <w:pPr>
        <w:pStyle w:val="Normal"/>
        <w:ind w:firstLine="720"/>
        <w:jc w:val="both"/>
        <w:rPr/>
      </w:pPr>
      <w:r>
        <w:rPr/>
        <w:t>3.6. Заслушивание на заседаниях комиссии руководителей  учреждений, организаций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7. Подготовка предложений по определению и распределению финансовых средств, материальных ресурсов на обеспечение мер по соблюдению законности, противодействию преступности, злоупотреблению наркотическими средствами и их незаконному обороту, профилактике правонарушений.</w:t>
      </w:r>
    </w:p>
    <w:p>
      <w:pPr>
        <w:pStyle w:val="Normal"/>
        <w:ind w:firstLine="720"/>
        <w:jc w:val="both"/>
        <w:rPr/>
      </w:pPr>
      <w:r>
        <w:rPr/>
        <w:t>3.8. Запрос у государственных и иных организаций, должностных лиц, необходимых для деятельности комиссии документов, информационных материалов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Регламент 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Заседания комиссии проходят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4.2. Решения принимаются простым большинством голосов, присутствующих членов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от 26.08.2013 № 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профилактике правонарушений  Калинин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85"/>
      </w:tblGrid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Глава Калининского сельского  поселения </w:t>
            </w:r>
            <w:r>
              <w:rPr>
                <w:sz w:val="22"/>
                <w:szCs w:val="22"/>
              </w:rPr>
              <w:t>, 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хина Наталья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ым и кадровым вопросам, секретарь 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Члены 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омиссии:</w:t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еститель Атамана  Ремонтненского казачьего юрта, командир  казачьей  друж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ой  Васи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андир добровольной  народной  дружины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ециалист по  имущественным  и земельным отношениям</w:t>
            </w:r>
          </w:p>
        </w:tc>
      </w:tr>
      <w:tr>
        <w:trPr>
          <w:trHeight w:val="71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рожбитов Григор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асильевич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м. председателя Собрания депутатов Калинин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иев Магомедрасу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гомед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лен Совета землячеств</w:t>
            </w:r>
          </w:p>
        </w:tc>
      </w:tr>
    </w:tbl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7"/>
        <w:spacing w:before="0" w:after="0"/>
        <w:jc w:val="both"/>
        <w:rPr>
          <w:rStyle w:val="StrongEmphasis"/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7">
    <w:name w:val="Обычный (веб)"/>
    <w:basedOn w:val="Normal"/>
    <w:qFormat/>
    <w:pPr>
      <w:spacing w:before="136" w:after="2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2:00Z</dcterms:created>
  <dc:creator>Admin</dc:creator>
  <dc:description/>
  <cp:keywords/>
  <dc:language>en-US</dc:language>
  <cp:lastModifiedBy>User</cp:lastModifiedBy>
  <cp:lastPrinted>2012-12-04T18:00:00Z</cp:lastPrinted>
  <dcterms:modified xsi:type="dcterms:W3CDTF">2013-08-22T10:49:00Z</dcterms:modified>
  <cp:revision>48</cp:revision>
  <dc:subject/>
  <dc:title>Администрация</dc:title>
</cp:coreProperties>
</file>