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9.2013 года                 с. Большое Ремонтное                                    № 82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льшое Ремонтное по Гагарина, д. 4 кв. 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Белан Н.Д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4 от 03.09.2013 года на строительство (реконструкцию) квартиры на земельном участке с  кадастровым номером: 61:32:0040101:231, расположенном по адресу Ростовская область, Ремонтненский район, с. Большое Ремонтное, ул. Гагарина, д. 4, кв.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3-04-18T08:36:00Z</cp:lastPrinted>
  <dcterms:modified xsi:type="dcterms:W3CDTF">2013-09-04T05:19:00Z</dcterms:modified>
  <cp:revision>22</cp:revision>
  <dc:subject/>
  <dc:title/>
</cp:coreProperties>
</file>