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04.09.2013 г.                с. Большое Ремонтное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12.08.2013 года № 76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ня должностных  лиц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 составлять протоколы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административных правонарушениях на                                                  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Калининского сельского поселения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В соответствии с Областным законом от 26.07.2012 №913-ЗС</w:t>
      </w:r>
    </w:p>
    <w:p>
      <w:pPr>
        <w:pStyle w:val="TextBodyIndent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б  административных </w:t>
      </w:r>
    </w:p>
    <w:p>
      <w:pPr>
        <w:pStyle w:val="TextBodyIndent"/>
        <w:ind w:right="-1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авонарушениях»» и приведением  нормативно правовых актов </w:t>
      </w:r>
    </w:p>
    <w:p>
      <w:pPr>
        <w:pStyle w:val="TextBodyIndent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е с действующим законодательством,</w:t>
      </w:r>
    </w:p>
    <w:p>
      <w:pPr>
        <w:pStyle w:val="TextBodyIndent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 изменения в приложение к постановлению  от 12.08.2013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 «Об утверждении      перечня должностных  лиц администрации   Калининского сельского поселения уполномоченных составлять протоколы об административных правонарушениях на   территории  Калининского сельского поселения» 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 в перечне  статей Областного закона « Об административных правонарушениях»  ст. 6.1.  исключить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по правовой и кадровой работе Администрации Калининского  сельского поселения (Натхиной Н.А.)  внести  изменения в должностную инструкцию специалиста, уполномоченного составлять  протоколы  об административных правонарушениях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 поселения                                                             Сухов И.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3-09-04T11:42:00Z</cp:lastPrinted>
  <dcterms:modified xsi:type="dcterms:W3CDTF">2013-09-04T07:43:00Z</dcterms:modified>
  <cp:revision>13</cp:revision>
  <dc:subject/>
  <dc:title> </dc:title>
</cp:coreProperties>
</file>