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2390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ИНИНСКОГО  СЕЛЬСКОГО 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монтненского района Рост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4.09.2013 года                с. Большое Ремонтное                                 № 86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« Об утверждении плана  мероприятий муниципального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Калининское сельское поселение» по внесению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й и дополнений  в действующие    правовые  акты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целью приведения их в соответствие с  требованием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ого закона от 28.07.2012 № 133-ФЗ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целях  приведения  муниципальных правовых актов  в соответств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 требованием  Федерального закона от 28.07.2012 № 133-ФЗ  « О внесении  изменений  в отдельные законодательные акты Российской  Федерации в целях  устранения  ограничений для предоставления государственных и муниципальных услуг по принципу «одного окна»»,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план  мероприятий  по  внесению  изменений и дополнений  в действующие  на  территории муниципального образования «Калининское сельское поселение» правовые акты с целью приведения их в соответствие с  требованием  Федерального закона от 28.07.2012 № 133-ФЗ ФЗ  « О внесении  изменений  в отдельные законодательные акты Российской  Федерации в целях  устранения  ограничений для предоставления государственных и муниципальных услуг по принципу «одного окна»». /Прилагается/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размещению на официальном Интернет-сайте Администрации Калининского сельского поселени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 постановления оставляю за собой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Глава  Калининского сельского поселения                       И.И.Сух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алининского сельского поселения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4.09.2013 № 86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 по  внесению  изменений и дополнений  в действующие  на  территории муниципального образования «Калининское сельское поселение» правовые акты с целью приведения их в соответствие с  требованием  Федерального закона от 28.07.2012 № 133-ФЗ ФЗ  « О внесении  изменений  в отдельные законодательные акты Российской  Федерации в целях  устранения  ограничений для предоставления государственных и муниципальных услуг по принципу «одного окна»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843"/>
        <w:gridCol w:w="255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ПА, регулирующий предоставление  муниципальной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внесению измен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й ,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 ли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акта  о выборе  земельного участка для индивидуального  жилищного стро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от 16.02.2011 №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тандарт предоставления муниципальной услуги в части  сокращения норм ожидания в очереди до  15 мину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ым  и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 об объектах недвижимого  имущества, находящихся в  муниципальной собственности Калининского сельского поселения и предназначенных для сдачи в арен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от 16.02.2011 №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тандарт предоставления муниципальной услуги в части сокращения норм ожидания в очереди до  15 мину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 20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ым  и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 жилого помещения  в нежилое и нежилого  помещения  в жилое помещени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от 16.02.2011 №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я в стандарт предоставления муниципальной услуги в части сокращения норм ожидания в очереди до  15 минут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ым  и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копий архивных документов, подтверждающих право  на владение зем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от 16.02.2011 №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тандарт предоставления муниципальной услуги в части сокращения норм ожидания в очереди до  15 мину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 20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ым  и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 разрешений на ввод объекта в эксплуа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от 16.02.2011 №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тандарт предоставления муниципальной услуги в части сокращения норм ожидания в очереди до  15 мину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ым  и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градостроительного плана 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от 16.02.2011 №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тандарт предоставления муниципальной услуги в части сокращения норм ожидания в очереди до  15 мину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ым  и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 заявлений и выдача  документов о согласовании  переустройства и (или) перепланировки жилого поме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от 16.02.2011 №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тандарт предоставления муниципальной услуги в части сокращения норм ожидания в очереди до  15 мину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 20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ым  и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земельных участков из земель сельскохозяйственного назначения, находящихся в муниципальной  собственности, для  создания  фермерского хозяйства и осуществления его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от 16.02.2011 № 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тандарт предоставления муниципальной услуги в части сокращения норм ожидания в очереди до  15 мину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 20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ым  и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ниципальная услуга по рассмотрению обращений граждан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от 03.03.201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тандарт предоставления муниципальной услуги в части сокращения норм ожидания в очереди до  15 мину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ым  и кадровым вопрос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едоставление муниципальной  услуги по  назначению пенсии за выслугу лет муниципальным служащим, замещавшим должности муниципальной служб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от 02.07.201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стандарт предоставления муниципальной услуги в части сокращения норм ожидания в очереди до  15 мину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правовым  и кадровым вопросам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2:15:00Z</dcterms:created>
  <dc:creator>KALININSKAJA</dc:creator>
  <dc:description/>
  <cp:keywords/>
  <dc:language>en-US</dc:language>
  <cp:lastModifiedBy>User</cp:lastModifiedBy>
  <cp:lastPrinted>2013-07-01T16:12:00Z</cp:lastPrinted>
  <dcterms:modified xsi:type="dcterms:W3CDTF">2013-09-09T05:48:00Z</dcterms:modified>
  <cp:revision>20</cp:revision>
  <dc:subject/>
  <dc:title/>
</cp:coreProperties>
</file>