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9.2013 года                 с. Большое Ремонтное                                    № 87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городское по ул. Гагарина, д. 1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Богославского В.А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5 от 12.09.2013 года на строительство (реконструкцию) жилого дома на земельном участке с  кадастровым номером: 61:32:0040201:77, расположенном по адресу Ростовская область, Ремонтненский район, с. Богородское, ул. Гагарина, д. 1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04-18T08:36:00Z</cp:lastPrinted>
  <dcterms:modified xsi:type="dcterms:W3CDTF">2013-09-11T07:43:00Z</dcterms:modified>
  <cp:revision>19</cp:revision>
  <dc:subject/>
  <dc:title/>
</cp:coreProperties>
</file>