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786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 СЕЛЬСКОГО 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6.09. 201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91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Большое Ремонт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еречня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х программ Калин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Калининского сельского поселения от 31.10.2011 №113 «Об утверждении Положение о бюджетном процессе в Калининском сельском поселении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алинин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возложить на начальника сектора экономики и финансов Мирную Т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Калин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И.И. Сух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  <w:br/>
        <w:t xml:space="preserve">Калининского сельского поселения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6.09.2013 № 91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алин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447"/>
        <w:gridCol w:w="3581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Калинин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Социальная поддержка гражда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алининского сельского посе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b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 и туриз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;  формиро</w:t>
              <w:softHyphen/>
              <w:t>вание единого культурного пространства; формирование целостной си</w:t>
              <w:softHyphen/>
              <w:t>стемы поддержки обладаю</w:t>
              <w:softHyphen/>
              <w:t>щей лидерскими навыками инициативной и талантливой молодежи; во</w:t>
              <w:softHyphen/>
              <w:t>влечение молодежи в соци</w:t>
              <w:softHyphen/>
              <w:t>альную практику; формиро</w:t>
              <w:softHyphen/>
              <w:t>вание у молодежи российской идентичности; развитие со</w:t>
              <w:softHyphen/>
              <w:t>временной структуры органов по работе с молодежью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Экономическое развитие и инновационная экономи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  <w:b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улучшения инвестиционного климата и привлечения инве</w:t>
              <w:softHyphen/>
              <w:t>стиций; создание благоприят</w:t>
              <w:softHyphen/>
              <w:t>ных условий для инноваци</w:t>
              <w:softHyphen/>
              <w:t xml:space="preserve">онного развития;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Информационное общество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формирование  инфраструктуры связи и теле</w:t>
              <w:softHyphen/>
              <w:t>коммуникаций; развитие ин</w:t>
              <w:softHyphen/>
              <w:t>формационного общества и формирование  электронного правительства; обеспечение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Развитие транспортной систем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; внедрение спутни</w:t>
              <w:softHyphen/>
              <w:t>ковых навигационных техно</w:t>
              <w:softHyphen/>
              <w:t>логий на транспорте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9. «Охрана окружающей среды и рациональное природопользова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0. Энергоэффективность и развитие энергети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1. «Муниципальная полити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 xml:space="preserve">ния и муниципальной службы; содействие развитию институтов и инициатив гражданского общества; </w:t>
            </w:r>
            <w:r>
              <w:rPr>
                <w:spacing w:val="-6"/>
                <w:sz w:val="28"/>
                <w:szCs w:val="28"/>
              </w:rPr>
              <w:t>по</w:t>
              <w:softHyphen/>
              <w:t>вышение эффективности муниципальной</w:t>
            </w:r>
            <w:r>
              <w:rPr>
                <w:sz w:val="28"/>
                <w:szCs w:val="28"/>
              </w:rPr>
              <w:t xml:space="preserve"> поддержки со</w:t>
              <w:softHyphen/>
              <w:t>циально ориентированных некоммерческих организац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Калининского сельского поселения; поддержание устойчивого исполнения местного бюджета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3. «Развитие  физической культуры  и спорта (2014-2020)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повышение мотивации жителей сель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среди различных групп на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7:00Z</dcterms:created>
  <dc:creator>Богданова Ольга Николаевна</dc:creator>
  <dc:description/>
  <cp:keywords/>
  <dc:language>en-US</dc:language>
  <cp:lastModifiedBy>User</cp:lastModifiedBy>
  <cp:lastPrinted>2013-10-16T13:26:00Z</cp:lastPrinted>
  <dcterms:modified xsi:type="dcterms:W3CDTF">2013-10-16T09:28:00Z</dcterms:modified>
  <cp:revision>20</cp:revision>
  <dc:subject/>
  <dc:title>  Проект</dc:title>
</cp:coreProperties>
</file>