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.09.2013 года              с. Большое Ремонтное                                  №  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нятии с учета члена семьи погиб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умершего) инвалида  Великой Отеч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йны, нуждающегося в улучшении жилищ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й, проживающего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 свидетельства  о государственной регистраци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61-АЗ  №  984242  от  02.09.2013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 с квартирного учета  члена семьи погибшего (умершего) инвалида  Великой Отечественной войны Торбенко Веру Степановну, проживающую по адресу: ул. Ленина, д. 80, с. Большое Ремонтное, Ремонтненский район, Ростовская область. Состав семьи 1 (один)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остановления возложить на специалиста  по вопросам ЖКХ  Моргу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алининского сельского поселения                                   И.И. Сух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5:00Z</dcterms:created>
  <dc:creator>BRemo</dc:creator>
  <dc:description/>
  <cp:keywords/>
  <dc:language>en-US</dc:language>
  <cp:lastModifiedBy>USER</cp:lastModifiedBy>
  <cp:lastPrinted>2013-10-03T13:16:00Z</cp:lastPrinted>
  <dcterms:modified xsi:type="dcterms:W3CDTF">2013-10-03T09:39:00Z</dcterms:modified>
  <cp:revision>15</cp:revision>
  <dc:subject/>
  <dc:title>                                                           </dc:title>
</cp:coreProperties>
</file>