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 23.09.2013 года            с. Большое Ремонтное                     № 94 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О единой комиссии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Калин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zxx"/>
        </w:rPr>
        <w:t>В целях эффективного использования средств бюджета и внебюджетных источников финансирования, развития добросовестной конкуренции, обеспечения гласности и прозрачности размещения заказов, на основании Федерального Закона № 44-ФЗ «О контрактной системе в сфере закупок  товаров, работ, услуг для обеспечения государственных и муниципальных нужд» от 05.04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твердить Положение (Регламент) о контрактной службе по размещению заказов на поставку товаров, выполнение работ, оказание услуг для нужд Калин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твердить состав Единой комиссии Администрации Калининского сельского поселения Ремонтненского района Ростовской области (Приложение №1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читать утратившим силу Приложение №1 к постановлению Главы Администрации Калининского сельского поселения от 24.10.2013 года №1а «О Единой комиссии Администрации Калининского сельского поселения»</w:t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zxx"/>
        </w:rPr>
        <w:t>Глава Калининского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ельского поселения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Сухов И.И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к постановлению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Калининского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</w:t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от  23.09.2013г № 94 а</w:t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zxx"/>
        </w:rPr>
        <w:t>СОСТАВ</w:t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zxx"/>
        </w:rPr>
        <w:t xml:space="preserve">                </w:t>
      </w:r>
      <w:r>
        <w:rPr>
          <w:rFonts w:cs="Times New Roman" w:ascii="Times New Roman" w:hAnsi="Times New Roman"/>
          <w:bCs/>
          <w:iCs/>
          <w:sz w:val="28"/>
          <w:szCs w:val="28"/>
          <w:lang w:bidi="zxx"/>
        </w:rPr>
        <w:t xml:space="preserve">Единой комиссии по размещению заказов </w:t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rPr>
          <w:rFonts w:ascii="Times New Roman" w:hAnsi="Times New Roman" w:cs="Times New Roman"/>
          <w:bCs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zxx"/>
        </w:rPr>
        <w:t xml:space="preserve">                </w:t>
      </w:r>
      <w:r>
        <w:rPr>
          <w:rFonts w:cs="Times New Roman" w:ascii="Times New Roman" w:hAnsi="Times New Roman"/>
          <w:bCs/>
          <w:iCs/>
          <w:sz w:val="28"/>
          <w:szCs w:val="28"/>
          <w:lang w:bidi="zxx"/>
        </w:rPr>
        <w:t xml:space="preserve">для муниципальных нужд Администрации </w:t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rPr>
          <w:rFonts w:ascii="Times New Roman" w:hAnsi="Times New Roman" w:cs="Times New Roman"/>
          <w:bCs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zxx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bidi="zxx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rPr>
          <w:rFonts w:ascii="Times New Roman" w:hAnsi="Times New Roman" w:cs="Times New Roman"/>
          <w:bCs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ухов И.И.              - Глава Кал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Божко М.С.          - специалист- эконом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9"/>
          <w:tab w:val="left" w:pos="2895" w:leader="none"/>
        </w:tabs>
        <w:rPr>
          <w:rFonts w:ascii="Times New Roman" w:hAnsi="Times New Roman" w:cs="Times New Roman"/>
          <w:color w:val="FF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Мирная Т.И.          -  начальник сектора экономики и финансов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нищенко И.В.     -  специалист по имущественным и земельным отноше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ирная Е.В.          - ведущий специалист-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</w:p>
    <w:sectPr>
      <w:type w:val="nextPage"/>
      <w:pgSz w:w="11906" w:h="16838"/>
      <w:pgMar w:left="1134" w:right="706" w:gutter="0" w:header="0" w:top="81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10:00Z</dcterms:created>
  <dc:creator/>
  <dc:description/>
  <cp:keywords/>
  <dc:language>en-US</dc:language>
  <cp:lastModifiedBy>User</cp:lastModifiedBy>
  <cp:lastPrinted>2013-11-18T13:53:00Z</cp:lastPrinted>
  <dcterms:modified xsi:type="dcterms:W3CDTF">2013-11-18T09:53:00Z</dcterms:modified>
  <cp:revision>38</cp:revision>
  <dc:subject/>
  <dc:title/>
</cp:coreProperties>
</file>