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/>
      </w:pPr>
      <w:r>
        <w:rPr>
          <w:b/>
          <w:sz w:val="28"/>
          <w:szCs w:val="28"/>
        </w:rPr>
        <w:t xml:space="preserve">01.10.2013                                          </w:t>
        <w:tab/>
        <w:t xml:space="preserve">№ 95                         с. Большое Ремонтно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должностных лиц</w:t>
      </w:r>
    </w:p>
    <w:p>
      <w:pPr>
        <w:pStyle w:val="Normal"/>
        <w:rPr/>
      </w:pPr>
      <w:r>
        <w:rPr>
          <w:b/>
        </w:rPr>
        <w:t>администрации Калининского  сельского</w:t>
      </w:r>
    </w:p>
    <w:p>
      <w:pPr>
        <w:pStyle w:val="Normal"/>
        <w:rPr/>
      </w:pPr>
      <w:r>
        <w:rPr>
          <w:b/>
        </w:rPr>
        <w:t>поселения уполномоченных составлять</w:t>
      </w:r>
    </w:p>
    <w:p>
      <w:pPr>
        <w:pStyle w:val="Normal"/>
        <w:rPr>
          <w:b/>
          <w:b/>
        </w:rPr>
      </w:pPr>
      <w:r>
        <w:rPr>
          <w:b/>
        </w:rPr>
        <w:t>протоколы 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бластным законом от 25.10.2002 № 273-ЗС «Об административных правонарушениях» в редакции Областного закона от 25.10.2012 № 975-ЗС « О внесении изменений в Областной закон «Об административных правонарушениях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должностных лиц Администрации Калининского  сельского поселения уполномоченных составлять протоколы  об административных правонарушениях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пециалисту по  правовой и кадровой работе Натхиной Н.А. внести изменения в должностные инструкцию специалистов, уполномоченных составлять протоколы об административных правонарушениях.</w:t>
      </w:r>
    </w:p>
    <w:p>
      <w:pPr>
        <w:pStyle w:val="Normal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администрации Калининского  сельского поселения от 12.08.2013 № 76 «Об утверждении перечня должностных лиц администрации Калининского  сельского поселения уполномоченных составлять протоколы  об административных правонаруш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от 04.09.2013 №84 «О внесении изменений в постановление от 12.08.2013 №76  «Об утверждении перечня должностных лиц администрации Калининского сельского поселения уполномоченных составлять протоколы  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И.И.С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  <w:r>
        <w:rPr>
          <w:color w:val="000000"/>
          <w:sz w:val="20"/>
          <w:szCs w:val="20"/>
        </w:rPr>
        <w:t>Кали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0.2013 № 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олжностных лиц администрации </w:t>
      </w:r>
      <w:r>
        <w:rPr>
          <w:b/>
          <w:color w:val="000000"/>
        </w:rPr>
        <w:t>Калининского</w:t>
      </w:r>
      <w:r>
        <w:rPr>
          <w:b/>
        </w:rPr>
        <w:t xml:space="preserve"> сельского поселения уполномоченных составлять протоколы об административных правонарушениях на  территории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лица уполномоченного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еречень статей Областного закона « Об административных правонаруш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татей Кодекса административных правонарушений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имущественным и земельным отношения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 Калин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вопросам ЖКХ,ГО,ЧС и ПБ администрации Калин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.2, 2.4, 2.7, 2.9, 3.2, 4.1, </w:t>
            </w:r>
            <w:r>
              <w:rPr>
                <w:spacing w:val="4"/>
              </w:rPr>
              <w:t>4.4, 5.1, 5.2.</w:t>
            </w:r>
            <w:r>
              <w:rPr/>
              <w:t>, 6.2–6.4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–8.3,8.6-8.8, часть 2 статьи 9.1, ст. 9.3,15.14-15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.1, часть1 статьи 7.2, ст.8.6-8.8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ind w:left="36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/>
      <w:t xml:space="preserve">  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5:00Z</dcterms:created>
  <dc:creator>Customer</dc:creator>
  <dc:description/>
  <cp:keywords/>
  <dc:language>en-US</dc:language>
  <cp:lastModifiedBy>User</cp:lastModifiedBy>
  <cp:lastPrinted>2013-09-30T16:00:00Z</cp:lastPrinted>
  <dcterms:modified xsi:type="dcterms:W3CDTF">2013-10-03T10:08:00Z</dcterms:modified>
  <cp:revision>9</cp:revision>
  <dc:subject/>
  <dc:title/>
</cp:coreProperties>
</file>