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/>
        <w:drawing>
          <wp:inline distT="0" distB="0" distL="0" distR="0">
            <wp:extent cx="72390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ИНИНСКОГО  СЕЛЬСКОГО 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монтненского района Рост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ОСТАНОВЛЕНИЕ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04.10.2013 год                   с. Большое Ремонтное                                  № 9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начале отопительного сезона</w:t>
      </w:r>
    </w:p>
    <w:p>
      <w:pPr>
        <w:pStyle w:val="Normal"/>
        <w:rPr/>
      </w:pPr>
      <w:r>
        <w:rPr>
          <w:sz w:val="28"/>
          <w:szCs w:val="28"/>
        </w:rPr>
        <w:t>2013-2014гг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связи  с понижением  температуры  наружного  воздуха и в целях обеспечения температурного режима в учреждениях Калининского сельского посел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Считать 15.10.2013  года  днем начала отопительного сезона 2013-2014 г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уководителям  учреждени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1. Обеспечить  температурный  режим в помещениях в соответствии  с установленными  требованиями, при необходимости организовать  работу отопительных  систем до  официального начала отопительного сезона, издав внутренний  нормативный ак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2. Организовать ежедневный  контроль за работой систем и объектов  жизнеобеспе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3. В период с 15.10.2013 года по 15.04.2014  года  информировать о   работе отопительных систем и температурном режиме в зданиях  специалиста по вопросам ЖКХ, ГО ЧС и ПБ администрации Калининского сельского поселения Моргунову В.В. (тел. 36-4-16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Глава  Калининского  сельского поселения                             Сухов И.И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6:03:00Z</dcterms:created>
  <dc:creator>BRemo</dc:creator>
  <dc:description/>
  <cp:keywords/>
  <dc:language>en-US</dc:language>
  <cp:lastModifiedBy>USER</cp:lastModifiedBy>
  <cp:lastPrinted>2013-10-18T09:51:00Z</cp:lastPrinted>
  <dcterms:modified xsi:type="dcterms:W3CDTF">2013-10-18T05:57:00Z</dcterms:modified>
  <cp:revision>4</cp:revision>
  <dc:subject/>
  <dc:title> </dc:title>
</cp:coreProperties>
</file>