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1.2014 года                с. Большое Ремонтное                                 №  1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Калининской сельской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6 от 17.06.1992 года «О собственности на землю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Богославского Владимира Ивановича, проживающего по адресу: Ростовская область, Ремонтненский район, с. Большое Ремонтное, ул. Молодежная,  д.13,  и принимая во внимание материалы межевани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 постановление Главы Калининской сельской администрации  «О собственности на землю» № 06 от 17.06.1992 года, слова  « Богославскому Владимиру Ивановичу земельный участок с кадастровым номером 61:32:129:1:289 площадью 0,0816 га , расположен по адресу : с. Большое Ремонтное ул. Молодежная, д.13 » изложить в следующей редакци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 Богославскому Владимиру Ивановичу земельный участок с кадастровым номером 61:32:129:1:289 площадью 0,1500 га , расположен по адресу : с. Большое Ремонтное ул. Молодежная,  д.13 » . Постановление вступает в силу со дня его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И.И.Сухов</w:t>
      </w:r>
    </w:p>
    <w:p>
      <w:pPr>
        <w:pStyle w:val="Style17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07:00Z</dcterms:created>
  <dc:creator>KALININSKAJA</dc:creator>
  <dc:description/>
  <cp:keywords/>
  <dc:language>en-US</dc:language>
  <cp:lastModifiedBy>KALININSKAJA</cp:lastModifiedBy>
  <cp:lastPrinted>2014-02-07T08:39:00Z</cp:lastPrinted>
  <dcterms:modified xsi:type="dcterms:W3CDTF">2014-02-07T05:41:00Z</dcterms:modified>
  <cp:revision>8</cp:revision>
  <dc:subject/>
  <dc:title/>
</cp:coreProperties>
</file>