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1.2014 года              с. Большое Ремонтное                          №1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своении адр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очнением  адресного хозяйств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жилому дому площадью 81,3 кв.м. и кошаре площадью 1874,2 кв.м., адрес  местоположения: Ростовская область, Ремонтненский район,   примерно в 6 км по направлению на восток от с. Большое Ремонтное от ориентира 40 отарный участок жив. точка № 6  адрес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ольшое Ремонтное, ул.Животноводческая, 6  Ремонтненского района Ростов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поселения                           Сухов И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4:00Z</dcterms:created>
  <dc:creator>BRemo</dc:creator>
  <dc:description/>
  <cp:keywords/>
  <dc:language>en-US</dc:language>
  <cp:lastModifiedBy>User</cp:lastModifiedBy>
  <cp:lastPrinted>2014-11-19T08:20:00Z</cp:lastPrinted>
  <dcterms:modified xsi:type="dcterms:W3CDTF">2014-11-19T04:20:00Z</dcterms:modified>
  <cp:revision>14</cp:revision>
  <dc:subject/>
  <dc:title> </dc:title>
</cp:coreProperties>
</file>