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11.2014  года                с. Большое Ремонтное                                 №  119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 О внесении изменений в 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Калининской сельской администр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06 от 17.06.1992 года « О собственности на землю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в заявление Моргунова Виктора Степановича , проживающей по адресу: Ростовская область Ремонтненский район с.Большое Ремонтное ул.Комсомольская, д.23, кв.1, действующей за себя лично и принимая во внимание материалы межевани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 постановление Главы Калининской сельской администрации  «О собственности на землю» № 06 от 17.06.1992 года ,слова  « Моргунову Виктору Степановичу земельный участок с кадастровым номером 61:32:129:1: 179 площадью 0,12 га , расположен по адресу : с.Большое Ремонтное ул.Комсомольская, д.23, кв.1 » изложить в следующей редак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Моргунову Виктору Степановичу земельный участок с кадастровым номером 61:32:0040101: 179 площадью 0,1360 га , расположен по адресу : с.Большое Ремонтное ул.Комсомольская, д.23, кв.1 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подпис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И.И.Сухов</w:t>
      </w:r>
    </w:p>
    <w:p>
      <w:pPr>
        <w:pStyle w:val="Style17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01:00Z</dcterms:created>
  <dc:creator>KALININSKAJA</dc:creator>
  <dc:description/>
  <cp:keywords/>
  <dc:language>en-US</dc:language>
  <cp:lastModifiedBy>KALININSKAJA</cp:lastModifiedBy>
  <cp:lastPrinted>2014-11-20T08:10:00Z</cp:lastPrinted>
  <dcterms:modified xsi:type="dcterms:W3CDTF">2014-11-20T05:10:00Z</dcterms:modified>
  <cp:revision>4</cp:revision>
  <dc:subject/>
  <dc:title/>
</cp:coreProperties>
</file>