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14  года                с. Большое Ремонтное                                 №  12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алининской сельской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17.06.1992 года « О собственности на земл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Ященко Анатолия Егоровича , проживающей по адресу: Ростовская область Ремонтненский район с.Большое Ремонтное ул.Гагарина, д.9, кв.2, действующей за себя лично и принимая во внимание материалы меже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постановление Главы Калининской сельской администрации  «О собственности на землю» № 06 от 17.06.1992 года ,слова  « Ященко Анатолию Егоровичу земельный участок с кадастровым номером 61:32:129:1: 243 площадью 0,05 га , расположен по адресу : с.Большое Ремонтное ул.Гагарина, д.9, кв.2 » изложить в следующей редак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щенко Анатолию Егоровичу земельный участок с кадастровым номером 61:32:0040101: 243 площадью 0,0640 га , расположен по адресу : с.Большое Ремонтное ул.Гагарина, д.9, кв.2 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2:00Z</dcterms:created>
  <dc:creator>KALININSKAJA</dc:creator>
  <dc:description/>
  <cp:keywords/>
  <dc:language>en-US</dc:language>
  <cp:lastModifiedBy>KALININSKAJA</cp:lastModifiedBy>
  <cp:lastPrinted>2014-11-20T08:16:00Z</cp:lastPrinted>
  <dcterms:modified xsi:type="dcterms:W3CDTF">2014-11-20T05:16:00Z</dcterms:modified>
  <cp:revision>4</cp:revision>
  <dc:subject/>
  <dc:title/>
</cp:coreProperties>
</file>