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14 года                 с. Большое Ремонтное                                   № 128</w:t>
      </w:r>
    </w:p>
    <w:tbl>
      <w:tblPr>
        <w:tblW w:w="6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</w:tblGrid>
      <w:tr>
        <w:trPr>
          <w:trHeight w:val="345" w:hRule="atLeast"/>
        </w:trPr>
        <w:tc>
          <w:tcPr>
            <w:tcW w:w="604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  утверждении  Положения о порядке организации и проведения фейерверков  и  определении мест проведения  фейерверков    на  территории Калининского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Российской Федерации от 21.12.94 № 69-ФЗ «О пожарной безопасности», от 06.10.2003 № 131-ФЗ «Об общих принципах организации местного самоуправления в Российской Федерации»,   в целях обеспечения пожарной безопасности на территории Калининского сельского поселения,  обеспечения безопасности людей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 Утвердить Положение о порядке организации и проведения фейерверков на территории Калининского сельского поселения согласно приложению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 Определить места, специальные открытые площадки,  проведения праздничных фейерверков: 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ка, расположенная в 50 метрах на север от здания по ул. Ленина, д. 42, с. Большое Ремонтное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ка, расположенная в  30 метрах на юг от здания по ул. Гагарина, д. 23, с. Богородское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на официальном сайте администрации Калининского сельского поселения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Калининского сельского поселения                                  Сухов И.И.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ининского сельского поселения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от 18.11.2014 г. № 128</w:t>
      </w:r>
      <w:r>
        <w:rPr>
          <w:rFonts w:cs="Times New Roman" w:ascii="Times New Roman" w:hAnsi="Times New Roman"/>
          <w:sz w:val="24"/>
          <w:szCs w:val="24"/>
        </w:rPr>
        <w:t xml:space="preserve">   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порядке организации и проведения фейерверков на территории Калинин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орядке организации и проведения фейерверков на территории   Калининского сельского поселения (далее - Положение) направлено на обеспечение общественного порядка, пожарной безопасности, защиты жизни и здоровья граждан при проведении массовых мероприятий с устройством фейерверков на территории   Калининского сельского поселения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устанавливает порядок организации и проведения фейерверков, а также пиротехнического сопровождения театральных, концертных, спортивных и иных культурно-развлекательных мероприятий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стройство фейерверков при проведении массовых мероприятий на территории Калининского сельского поселения осуществляется на основании постановления главы муниципального образования по согласованию с органами государственного пожарного надзора и органами внутренних дел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рганизатором фейерверка могут быть органы государственной власти, органы местного самоуправления муниципальных образований, общественные организации, другие юридические лица, заинтересованные в проведении фейерверка (далее - организация - устроитель мероприятия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стройство фейерверков может осуществляться только организациями (далее - организация - устроитель фейерверка), зарегистрированными в установленном порядке со статусом юридического лица и имеющими лицензии на осуществление данного вида деятельности, выданны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Место и время проведения фейервер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Устройство фейерверков при проведении массовых мероприятий осуществляется только в местах, определенных постановлением администрации Калининского сельского поселения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стройство уличных фейерверков в ночное время (с 23.00 до 7.00), за исключением дней празднования Рождества Христова и Нового года, запрещ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к организации - устроителю фейерверка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я - устроитель фейерверка должна иметь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Лицензию на право проведения фейерверк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Автотранспорт, пригодный для перевозки используемой продукции и оборудова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иротехников, аттестованных на право проведения и руководства показами фейерверк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Исправное и аттестованное в установленном порядке пусковое оборудовани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Технологическую документацию (технологические процессы, инструкции и др.), регламентирующую безопасность выполняемы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и условия получения разрешения на устройство фейервер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зрешение на устройство фейерверка при проведении массового мероприятия выдается органом местного самоуправления, на территории которого проводится данное мероприяти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получения разрешения на устройство фейерверка организация - устроитель мероприятия обязана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одать заявление о согласовании устройства фейерверка (приложение N 1 к Положению) в территориальные органы государственного пожарного надзора и внутренних дел с приложением к нем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и распоряжения руководителя организации - устроителя мероприятия, проводящей массовое мероприятие с устройством фейерверка, о его проведе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договора организации - устроителя мероприятия с организацией - устроителем фейервер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и лицензии на право осуществления деятельности по устройству фейервер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и приказа руководителя организации - устроителя фейерверка о назначении сотрудника, ответственного за проведение показа фейерверка, аттестованного на право руководства показами фейервер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писка пиротехников, аттестованных на право проведения фейерверков, с приложением копий соответствующих удостовер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робной схемы места проведения фейерверка с обозначением расположения пусковой площадки, границ опасной зоны, мест расположения предупредительных зна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й об автотранспорте, используемом для перевозки пиротехнических изделий и оборуд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еречня пиротехнических изделий, предполагаемых к использованию при проведении фейерверка, с приложением выписок из руководства по эксплуатации и сертификатов соответств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формуляров на пусковое оборудование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Направить в администрацию Калининского сельского поселения  письменное обращение (приложение N 2 к Положению) в срок не позднее чем за 10 дней до намечаемой даты проведения массового мероприятия (праздничные дни в этот срок не включаются) с приложением к нему заявления в территориальные органы государственного пожарного надзора и внутренних дел с отметками о согласовании проведения фейерверка и приложениями к нему согласно п. 4.2.1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обращение должно также содержать обязательство организации - устроителя мероприятия принять меры, обеспечивающие безопасность устройства фейерверка, перечень и места дислокации сил и средств, привлекаемых для обеспечения пожарной безопасности, охраны общественного порядка, медицинского обеспечения, согласованные с органами внутренних дел, государственного пожарного надзора и здравоохранения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исьменное обращение по вопросу устройства фейерверка рассматривается главой администрации   Калининского сельского поселения   в течение 5 дней, по истечении которых не позднее чем за 4 дня до даты проведения массового мероприятия организация - устроитель мероприятия уведомляется о принятом решении (о разрешении или об отказе в разрешении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шение об отказе в разрешении на устройство фейерверка может быть принято по следующим основания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сьменное обращение не отвечает по форме и содержанию требованиям настоящего Полож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ей - устроителем мероприятия не представлены документы, указанные в п. 4.2.1 и п. 4.2.2 настоящего Положения, либо в случае представления неверных свед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представляется возможным обеспечить надлежащую общественную или пожарную безопасность при проведении фейервер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усковое оборудование не имеет надлежащим образом оформленных формуля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меется решение о запрете массового мероприятия, принятое в соответствии с действующим законодательством, либо организация - устроитель мероприятия планирует проведение мероприятия с нарушением установленного порядка его организации и прове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стройство фейерверка создает помехи для работы автомобильного, речного, железнодорожного или воздушного транспорт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ействие п. 4.1, 4.2.2, 4.3, 4.4 не применяется в случаях, когда организация - устроитель фейерверка и орган местного самоуправления совпадают в одном лиц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ры безопасности при устройстве фейерверков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рганизация - устроитель мероприятия с использованием пиротехнических изделий обязана строго выполнять требования настоящего Положения,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> пожарной безопасности, правил безопасности при обращении с пиротехническими изделиями и других действующих нормативных правовых документов, регламентирующих порядок распространения и использования пиротехнических издели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Фейерверк или иное мероприятие с применением пиротехнических изделий должны проводиться на основании договора между организацией - устроителем мероприятия и организацией - устроителем фейерверка в соответствии с настоящим Положением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говоре на проведение фейерверка должны содержаться обязательства сторон по обеспечению безопасности, а также схема места проведения фейерверка с указанием границ пусковой площадки и опасной (охранной) зон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ыбор и согласование места показа фейерверка должны проводиться с учетом соблюдения радиусов опасных зон предполагаемых к применению пиротехнических изделий до зданий и сооружений, рельефа местности, метеоусловий, надежности охраны опасной зоны и других факторов, влияющих на безопасность показ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проведении фейерверков допускается использование только исправного и аттестованного пускового оборудования и сертифицированных пиротехнических издели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рганизация - устроитель фейерверка обязана обеспечить охрану пусковой площадки и опасной зоны от проникновения посторонних лиц, меры защиты персонала и сохранность пиротехнических издели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защиту от проникновения посторонних лиц в охранную зону и их безопасность несет организация, осуществляющая ее охрану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обеспечение пожарной безопасности при проведении фейерверков несет организация - устроитель фейерверк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рители не должны находиться в пределах радиусов опасных зон предполагаемых к применению пиротехнических издели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На площадках, с которых запускаются пиротехнические изделия, запрещается курить и разводить огонь, оставлять пиротехнические изделия без охран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усковые площадки должны быть по согласованию с органами государственного пожарного надзора обеспечены первичными средствами пожаротушения или боевым расчетом на пожарном автомобил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Работы по показу фейерверков должны выполнять не менее двух аттестованных на право проведения фейерверков пиротехников под непосредственным руководством лица, аттестованного на право руководства показами фейерверк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усковые установки, пульты управления, кабели и другое оборудование, используемое при проведении показов фейерверков, должны иметь формуляры в соответствии с ГОСТ 2.610-2006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, не имеющее надлежащим образом оформленных формуляров, к эксплуатации не допускаетс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еревозка и транспортировка пиротехнических изделий и материалов осуществляются только на специально оборудованном транспорт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После окончания фейерверка пусковая площадка должна быть тщательно осмотрена с целью выявления и сбора несработавших изделий и элементов пиротехнических заряд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Уничтожение непригодных и неиспользованных пиротехнических изделий производится в установленных для этих целей местах вне черты населенного пункт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После окончания фейерверка руководитель показа фейерверка обязан составить в двух экземплярах акт о проведении фейерверк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должен быть подписан уполномоченным представителем организации - устроителя мероприятия и руководителем показа фейервер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за нарушение требований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требований настоящего Положения виновные несут ответственность в соответствии с действующим законодательством.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Положению о порядке организации и проведения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йерверков  и  определении мест проведения  фейерверков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  территории Калининского сельского поселения</w:t>
      </w:r>
    </w:p>
    <w:p>
      <w:pPr>
        <w:pStyle w:val="Style19"/>
        <w:jc w:val="center"/>
        <w:rPr/>
      </w:pPr>
      <w:r>
        <w:rPr/>
        <w:br/>
        <w:t xml:space="preserve">ФОРМА ЗАЯВЛЕНИЯ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Начальнику отделения </w:t>
      </w:r>
      <w:r>
        <w:rPr>
          <w:rFonts w:cs="Times New Roman" w:ascii="Times New Roman" w:hAnsi="Times New Roman"/>
        </w:rPr>
        <w:t xml:space="preserve">надзорной деятельност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по Ремонтненскому району Главного управления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ЧС России по Ростов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чальнику МО МВД РФ «Ремонтненский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  <w:r>
        <w:rPr>
          <w:rFonts w:cs="Times New Roman" w:ascii="Times New Roman" w:hAnsi="Times New Roman"/>
          <w:sz w:val="24"/>
          <w:szCs w:val="24"/>
        </w:rPr>
        <w:br/>
        <w:t xml:space="preserve">_____________________________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ФИО, должность заявитель)</w:t>
      </w:r>
      <w:r>
        <w:rPr>
          <w:sz w:val="20"/>
          <w:szCs w:val="20"/>
        </w:rPr>
        <w:t xml:space="preserve"> </w:t>
        <w:br/>
      </w:r>
    </w:p>
    <w:p>
      <w:pPr>
        <w:pStyle w:val="Style19"/>
        <w:jc w:val="center"/>
        <w:rPr/>
      </w:pPr>
      <w:r>
        <w:rPr/>
        <w:t xml:space="preserve">Прошу Вас согласовать устройство фейерверка (пиротехнической постановки), проводимого _______________________________________________________________ (указываются наименование, телефоны/факсы заказчика и организатора) </w:t>
      </w:r>
    </w:p>
    <w:p>
      <w:pPr>
        <w:pStyle w:val="Style19"/>
        <w:jc w:val="both"/>
        <w:rPr/>
      </w:pPr>
      <w:r>
        <w:rPr/>
        <w:t xml:space="preserve">1. Выполнение работ будет осуществлять ____________________________________ ___________________________________________________________________________ (указываются наименование, телефоны/факсы) ___________________________________________________________________________ организации-исполнителя работ и сведения о руководителе показа ___________________________________________________________________________ (демонстрации) фейерверка) </w:t>
      </w:r>
    </w:p>
    <w:p>
      <w:pPr>
        <w:pStyle w:val="Style19"/>
        <w:jc w:val="both"/>
        <w:rPr/>
      </w:pPr>
      <w:r>
        <w:rPr/>
        <w:t xml:space="preserve">2. Дата и время начала проведения мероприятия: _____________ 20__ г., ___ ч. __ м. Дата и время окончания мероприятия: _____________ 20__ г., ___ ч. ___ м. Время начала фейерверка: ____ час. ____ мин., продолжительность фейерверка: ____ мин. </w:t>
      </w:r>
    </w:p>
    <w:p>
      <w:pPr>
        <w:pStyle w:val="Style19"/>
        <w:jc w:val="both"/>
        <w:rPr/>
      </w:pPr>
      <w:r>
        <w:rPr/>
        <w:t xml:space="preserve">3. Место проведения работ: ________________________________________________ ___________________________________________________________________________ (указываются адрес, конкретное место ___________________________________________________________________________ проведения работ и его специфические особенности) </w:t>
      </w:r>
    </w:p>
    <w:p>
      <w:pPr>
        <w:pStyle w:val="Style19"/>
        <w:jc w:val="both"/>
        <w:rPr/>
      </w:pPr>
      <w:r>
        <w:rPr/>
        <w:t xml:space="preserve">4. Предполагаемое число участников (зрителей) мероприятия: ________________ </w:t>
      </w:r>
    </w:p>
    <w:p>
      <w:pPr>
        <w:pStyle w:val="Style19"/>
        <w:jc w:val="both"/>
        <w:rPr/>
      </w:pPr>
      <w:r>
        <w:rPr/>
        <w:t xml:space="preserve">5. Краткий сценарий фейерверка________________________________________________ ___________________________________________________________________________ (указываются время начала этапов и их продолжительность в минутах, ___________________________________________________________________________ наименование используемых пиротехнических изделий, их количество, ___________________________________________________________________________ иная необходимая информация) </w:t>
      </w:r>
    </w:p>
    <w:p>
      <w:pPr>
        <w:pStyle w:val="Style19"/>
        <w:jc w:val="center"/>
        <w:rPr/>
      </w:pPr>
      <w:r>
        <w:rPr/>
        <w:t>6. Оцепление внешнего радиуса зоны безопасности и обеспечение охраны общественного порядка осуществляет _________________________________________________________ (указывается наименование охранной организации) ___________________________________________________________________________</w:t>
      </w:r>
    </w:p>
    <w:p>
      <w:pPr>
        <w:pStyle w:val="Style19"/>
        <w:jc w:val="center"/>
        <w:rPr/>
      </w:pPr>
      <w:r>
        <w:rPr/>
        <w:t>7. ________________________________________________________________________ (иная необходимая информация)</w:t>
      </w:r>
    </w:p>
    <w:p>
      <w:pPr>
        <w:pStyle w:val="Style19"/>
        <w:jc w:val="both"/>
        <w:rPr/>
      </w:pPr>
      <w:r>
        <w:rPr/>
        <w:br/>
        <w:t xml:space="preserve">_________________________                  ______________                     ___________________ </w:t>
      </w:r>
    </w:p>
    <w:p>
      <w:pPr>
        <w:pStyle w:val="Style19"/>
        <w:jc w:val="both"/>
        <w:rPr/>
      </w:pPr>
      <w:r>
        <w:rPr/>
        <w:t xml:space="preserve">(должность заявителя)                                  (подпись)                                     (Ф.И.О.) </w:t>
      </w:r>
    </w:p>
    <w:p>
      <w:pPr>
        <w:pStyle w:val="Style19"/>
        <w:jc w:val="both"/>
        <w:rPr/>
      </w:pPr>
      <w:r>
        <w:rPr/>
        <w:t xml:space="preserve">______________________________ </w:t>
      </w:r>
    </w:p>
    <w:p>
      <w:pPr>
        <w:pStyle w:val="Style19"/>
        <w:jc w:val="both"/>
        <w:rPr/>
      </w:pPr>
      <w:r>
        <w:rPr/>
        <w:t xml:space="preserve">(фамилия исполнителя, телефон) </w:t>
      </w:r>
    </w:p>
    <w:p>
      <w:pPr>
        <w:pStyle w:val="Style19"/>
        <w:jc w:val="both"/>
        <w:rPr/>
      </w:pPr>
      <w:r>
        <w:rPr/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                                                                       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Положению о порядке организации и проведения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йерверков  и  определении мест проведения  фейерверков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  территории Калин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РАЩ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Главе Калини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(устроителя мероприятия),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юридический и почтовый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адреса, должность,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Ф.И.О. руководителя, телефон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Прошу  разрешить  проведение  _______  20___  г. в период с ___ час. ___ мин.  до ___ час. ___ мин. фейерверка в связи с проведением (празднованием) _____________________________________________________________________________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Место проведения фейерверка: ________________________________________________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Исполнитель фейерверка: ____________________________________________________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Предполагаемое число участников (зрителей) фейерверка: ________________________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Охрана   общественного   порядка,  пожарная  безопасность,  медицинская помощь  будут  обеспечены  самостоятельно  (либо  с  привлечением охранного предприятия, пожарного подразделения, иных сил и средств) ____________________________________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Ответственный  за  обеспечение  безопасности  устройства  фейерверка  и пожарной безопасности (адрес, телефон): __________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1.  Заявление о согласовании проведения фейерверка с начальником отделения надзорной деятельности по Ремонтненскому району Главного управления МЧС России по Ростовской области  и  начальником   МО МВД РФ «Ремонтненский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2.   Копия   распоряжения   руководителя   организации   -   устроителя мероприятия о проведении массового мероприятия с устройством фейервер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3.  Копия  договора организации - устроителя мероприятия с организацией - устроителем фейервер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4.  Копия  лицензии  на  право осуществления деятельности по устройству фейервер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5.  Копия  приказа  руководителя  организации - устроителя фейерверка о назначении  сотрудника,  ответственного  за  проведение  показа фейерверка, аттестованного на право руководства показами фейервер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6.  Список пиротехников, аттестованных на право проведения фейерверков, с приложением копий соответствующих удостовер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7.  Схема  места  проведения  фейерверка  с  обозначением  расположения пусковой площадки, границ опасной зоны, мест расположения предупредительных знаков, оцепления, расположения пожарной машины и машин "скорой помощи"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8.    Сведения    об   автотранспорте,   используемом   для   перевозки пиротехнических изделий и оборуд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9.  Перечень  пиротехнических  изделий,  предполагаемых к использованию при   проведении  фейерверка,  с  приложением  выписок  из  руководства  по эксплуатации и сертификатов соответств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10. Формуляры на пусковое оборудова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11.  Перечень  и  места  дислокации  сил  и  средств,  привлекаемых для обеспечения    пожарной   безопасности,   охраны   общественного   порядка, медицинского обеспеч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С   требованиями   Положения   о   порядке   организации  и  проведения фейерверков   ознакомлены,  обязуемся их выполня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   ______________    ___________________  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заявителя)          (подпись)                       (Ф.И.О.)                (дат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w7.ru/zakonodatelstvo/act2h/r916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28:00Z</dcterms:created>
  <dc:creator>Юзер</dc:creator>
  <dc:description/>
  <cp:keywords/>
  <dc:language>en-US</dc:language>
  <cp:lastModifiedBy>USER</cp:lastModifiedBy>
  <cp:lastPrinted>2011-09-19T09:31:00Z</cp:lastPrinted>
  <dcterms:modified xsi:type="dcterms:W3CDTF">2014-11-28T09:25:00Z</dcterms:modified>
  <cp:revision>9</cp:revision>
  <dc:subject/>
  <dc:title/>
</cp:coreProperties>
</file>