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14 года              с. Большое Ремонтное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кращении права хозяйственного ведения имущества закрепленного за МУПП «Ис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99 главы 19 Гражданского кодекса Российской Федерации, с Федеральным законом 131-ФЗ «Об общих принципах организации местного самоуправления  РФ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раво хозяйственного ведения имущества, закрепленного за МУПП «Исток»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говор о взаимодействиях сторон и закреплении муниципального имущества администрацией Калининского сельского поселения за Муниципальным унитарным производственным предприятием «Исток» Калининского сельского поселения Ремонтненского района Ростовской области заключенный 06.02.2007 года считать расторгнут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нтроль за выполнением данного постановления возложить на специалиста 1 категории по имущественным и земе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селения                                   И.И.Сух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1:00Z</dcterms:created>
  <dc:creator>BRemo</dc:creator>
  <dc:description/>
  <cp:keywords/>
  <dc:language>en-US</dc:language>
  <cp:lastModifiedBy>KALININSKAJA</cp:lastModifiedBy>
  <cp:lastPrinted>2014-12-11T09:30:00Z</cp:lastPrinted>
  <dcterms:modified xsi:type="dcterms:W3CDTF">2014-12-11T06:36:00Z</dcterms:modified>
  <cp:revision>8</cp:revision>
  <dc:subject/>
  <dc:title>                                                             </dc:title>
</cp:coreProperties>
</file>