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color w:val="FF0000"/>
          <w:sz w:val="20"/>
          <w:szCs w:val="20"/>
        </w:rPr>
      </w:pPr>
      <w:r>
        <w:rPr>
          <w:color w:val="000000"/>
        </w:rPr>
        <w:t>11.12</w:t>
      </w:r>
      <w:r>
        <w:rPr/>
        <w:t xml:space="preserve">.2014  года                   с. Большое Ремонтное                              № </w:t>
      </w:r>
      <w:r>
        <w:rPr>
          <w:color w:val="000000"/>
        </w:rPr>
        <w:t>137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7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/>
        <w:tc>
          <w:tcPr>
            <w:tcW w:w="5713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Об обеспечении интересов муниципального образования «Калининское сельское поселение»              как кредитора в деле о банкротстве и 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процедурах, применяемых в деле о банкротстве</w:t>
            </w:r>
          </w:p>
        </w:tc>
      </w:tr>
    </w:tbl>
    <w:p>
      <w:pPr>
        <w:pStyle w:val="Normal"/>
        <w:ind w:left="-360" w:right="-142" w:firstLine="720"/>
        <w:jc w:val="center"/>
        <w:rPr/>
      </w:pPr>
      <w:r>
        <w:rPr/>
      </w:r>
    </w:p>
    <w:tbl>
      <w:tblPr>
        <w:tblW w:w="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49"/>
      </w:tblGrid>
      <w:tr>
        <w:trPr>
          <w:trHeight w:val="253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6.10.2002 № 127-ФЗ «О несостоятельности (банкротстве)», Уставом муниципального образования «Калининское сельское поселение», Решением собрания депутатов Калининского сельского поселения  от 08.12.2006 №67 «Положение о порядке управления и распоряжения муниципальным имуществом Калининского сельского поселения Ремонтненского района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ind w:right="0" w:hanging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Калинин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Калининское сельское поселение», является Администрация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Утвердить Положение о порядке предъявления требований по денежным обязательствам перед муниципальным образованием «Калининское сельское поселение» в деле о банкротстве и в процедурах, применяемых в деле о банкротстве (приложение)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И.И.Сухов </w:t>
      </w:r>
    </w:p>
    <w:p>
      <w:pPr>
        <w:pStyle w:val="Normal"/>
        <w:ind w:left="7371" w:right="0" w:hanging="0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737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Калининского сельского поселения от </w:t>
      </w:r>
      <w:r>
        <w:rPr>
          <w:color w:val="000000"/>
          <w:sz w:val="20"/>
          <w:szCs w:val="20"/>
        </w:rPr>
        <w:t>11.12.</w:t>
      </w:r>
      <w:r>
        <w:rPr>
          <w:sz w:val="20"/>
          <w:szCs w:val="20"/>
        </w:rPr>
        <w:t>2014  №</w:t>
      </w:r>
      <w:r>
        <w:rPr>
          <w:color w:val="000000"/>
          <w:sz w:val="20"/>
          <w:szCs w:val="20"/>
        </w:rPr>
        <w:t>1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Калининского сельское поселение»            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Калин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Калинин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Калинин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Калинин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Сектор  в недельный срок после получения согласия Главы Калининского сельского поселения  заверяет сведения и копии документов, предусмотренные Арбитражным процессуальным кодексом Российской Федерации и Федеральным законом от 26.10.2002 № 127-ФЗ, подписью начальника сектора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 Сектор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Калининского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Калинин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Калинин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Калининское сельское поселение», возбуждено производство по делу о банкротстве, сектор  в течение двух недель информирует об этом Главу Калинин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 если в отношении предприятия, организации, имеющих задолженность по денежным обязательствам перед муниципальным образованием «Калинин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Калинин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ектор предъявляет требования муниципального образования «Калинин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ектор представляет в деле о банкротстве и в процедурах, применяемых в деле о банкротстве, требования муниципального образования «Калинин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left="720" w:firstLine="2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             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ектор перед участием в собрании кредиторов согласовывает позицию с Главой Калинин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Надя</dc:creator>
  <dc:description/>
  <cp:keywords/>
  <dc:language>en-US</dc:language>
  <cp:lastModifiedBy>KALININSKAJA</cp:lastModifiedBy>
  <cp:lastPrinted>2014-12-19T14:37:00Z</cp:lastPrinted>
  <dcterms:modified xsi:type="dcterms:W3CDTF">2014-12-19T11:38:00Z</dcterms:modified>
  <cp:revision>18</cp:revision>
  <dc:subject/>
  <dc:title/>
</cp:coreProperties>
</file>