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2.2014 года                с. Большое Ремонтное                                    №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становке  н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ртирный у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п. 4 ст. 21 от 12.01.1995 г. № 5-ФЗ Федерального закона «О ветеранах», Постановлением правительства Ростовской области от 25.06.2012 г. № 541  «О порядке предоставления мер социальной поддержки по обеспечению жильем ветеранов, инвалидов и семей, имеющих детей-инвалидов»  и рассмотрев  заявления  члена семьи погибшего (умершего) участника  Великой Отечественной войны Мониной Анны Матвеев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Признать и принять  на квартирный учет  члена семьи погибшего (умершего) участника   Великой Отечественной войны Монину Анну Матвеевну, нуждающуюся в улучшении жилищных условий,  проживающую по адресу:  Ростовская область, Ремонтненский район, с. Большое Ремонтное,  ул. Ленина, д. 64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1 (один)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Калининского сельского поселения                                И.И. 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3:00Z</dcterms:created>
  <dc:creator>BRemo</dc:creator>
  <dc:description/>
  <cp:keywords/>
  <dc:language>en-US</dc:language>
  <cp:lastModifiedBy>USER</cp:lastModifiedBy>
  <cp:lastPrinted>2014-02-13T13:07:00Z</cp:lastPrinted>
  <dcterms:modified xsi:type="dcterms:W3CDTF">2014-02-13T09:07:00Z</dcterms:modified>
  <cp:revision>24</cp:revision>
  <dc:subject/>
  <dc:title>                                                           </dc:title>
</cp:coreProperties>
</file>