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2.2014 года              с. Большое Ремонтное                         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нормативов потребления  коммунальных услуг по холодному водоснабжению для населения Калининского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о ст. 157 Жилищного Кодекса Российской Федерации, Постановлением Правительства Российской Федерации от 23 мая 2006 г.  №  306 «Об утверждении Правил установления и определения нормативов потребления коммунальных услуг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ь нормативы потребления  коммунальных услуг по холодному водоснабжению для населения Калининского сельского поселения согласно приложения к данному постановлению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подлежит  размещению на официальном сайте администрации Калини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 с 01.01.2015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алининского поселения                                          Сухов И.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от 22.12.2014 г. № 143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потребления  коммунальных услуг по холодному водоснабжению для населения Калинин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8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санитарно-технического оборудования жилых зданий и водопотреб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отребления в месяц, м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здания с водопроводом без ва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здания с канализ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здания с водопроводом и ван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здания с водопроводом, ваннами и канализ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уличной колон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дворовой колон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приусадебного участка (май-авгус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приусадебного участка из уличной колонки (май-авгус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й молодняка КРС до 2-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го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й телят до 6-ти меся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го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й коров молоч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го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й 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го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й сви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го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й к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го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й инде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го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й водоплавающих п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го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й крол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го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й лоша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го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ка автомобилей (апрель-октябр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ка мотоциклов (апрель-октябр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ые категории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водомерного счетч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48:00Z</dcterms:created>
  <dc:creator>BRemo</dc:creator>
  <dc:description/>
  <cp:keywords/>
  <dc:language>en-US</dc:language>
  <cp:lastModifiedBy>USER</cp:lastModifiedBy>
  <cp:lastPrinted>2009-11-23T09:01:00Z</cp:lastPrinted>
  <dcterms:modified xsi:type="dcterms:W3CDTF">2014-12-24T10:50:00Z</dcterms:modified>
  <cp:revision>6</cp:revision>
  <dc:subject/>
  <dc:title> </dc:title>
</cp:coreProperties>
</file>