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12.2014 года                 с. Большое Ремонтное                                  № 144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414" w:hRule="atLeast"/>
        </w:trPr>
        <w:tc>
          <w:tcPr>
            <w:tcW w:w="563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градостроительного плана земельного участка, находящегося  в с. Большое Ремонтное, ул. Гагарина, д. 5 кв. 1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44  Градостроительного кодекса Российской Федерации, Приказом Министерства регионального развития Российской Федерации от 10 мая 2011 г. № 207 «Об утверждении формы градостроительного плана земельного участка», и  рассмотрев   заявление  Пасечникова А.И.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градостроительный план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61532303-06 от 22.12.2014 года на строительство (реконструкцию) квартиры на земельном участке с  кадастровым номером: 61:32:0040101:238, расположенном по адресу Ростовская область, Ремонтненский район, с. Большое Ремонтное, ул. Гагарина, д. 5 кв. 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Калининского сельского поселения                                 Сухов И.И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  <w:lang w:val="en-US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04:00Z</dcterms:created>
  <dc:creator>Юзер</dc:creator>
  <dc:description/>
  <cp:keywords/>
  <dc:language>en-US</dc:language>
  <cp:lastModifiedBy>USER</cp:lastModifiedBy>
  <cp:lastPrinted>2014-12-24T09:29:00Z</cp:lastPrinted>
  <dcterms:modified xsi:type="dcterms:W3CDTF">2014-12-24T05:30:00Z</dcterms:modified>
  <cp:revision>28</cp:revision>
  <dc:subject/>
  <dc:title/>
</cp:coreProperties>
</file>