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12.2014 года              с. Большое Ремонтное                          № 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Об установлении сроков выплаты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работной платы на 2015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упорядочения системы  выплаты ежемесячной заработной  платы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вердить даты выплаты заработной платы работникам администрации  Калининского сельского поселения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та  выдачи заработной платы – 3 число последующего  месяц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та выдачи аванса – 18 числа ежемеся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даты выплаты заработной платы работникам  Муниципального казенного учреждения  культуры «Большеремонтненская ПБ» 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та  выдачи заработной платы – 3 число последующего  месяц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та выдачи аванса – 18 числа ежемеся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даты выплаты заработной платы работникам  Муниципального казенного учреждения  культуры «Большеремонтненский СДК» 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та  выдачи заработной платы – 3 число последующего  месяца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та выдачи аванса – 18 числа ежемесяч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формировать отделение по Ремонтненскому району УФК по РО о сроках выплаты заработной пла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читать  утратившим силу Постановление Администрации   Калининского сельского поселения № 146 от 20.12.2013 г. « Об установлении сроков  выплаты  на 2014 год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Данное постановление  вступает в силу с 01.01.2015 го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Контроль за исполнением данного постановлени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Глава поселения                           Сухов И.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31:00Z</dcterms:created>
  <dc:creator>BRemo</dc:creator>
  <dc:description/>
  <cp:keywords/>
  <dc:language>en-US</dc:language>
  <cp:lastModifiedBy>User</cp:lastModifiedBy>
  <cp:lastPrinted>2015-01-14T16:13:00Z</cp:lastPrinted>
  <dcterms:modified xsi:type="dcterms:W3CDTF">2015-01-14T12:13:00Z</dcterms:modified>
  <cp:revision>12</cp:revision>
  <dc:subject/>
  <dc:title>                                                           </dc:title>
</cp:coreProperties>
</file>