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7.02.2014  года          с. Большое Ремонтное                          №  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ресное хозя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орядочением адрес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исвоить объекту:  весовая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, №33 «б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исвоить объекту: зернохранилище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, №33 «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исвоить объекту: мельница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, №33 «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Контроль за выполнением данного постановления возложить на специалиста по имущественным и земельным отношен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9:00Z</dcterms:created>
  <dc:creator>BRemo</dc:creator>
  <dc:description/>
  <cp:keywords/>
  <dc:language>en-US</dc:language>
  <cp:lastModifiedBy>KALININSKAJA</cp:lastModifiedBy>
  <cp:lastPrinted>2014-02-25T11:36:00Z</cp:lastPrinted>
  <dcterms:modified xsi:type="dcterms:W3CDTF">2014-02-25T08:37:00Z</dcterms:modified>
  <cp:revision>8</cp:revision>
  <dc:subject/>
  <dc:title>                                                             </dc:title>
</cp:coreProperties>
</file>