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18.02.2014 г.                     с. Большое Ремонтное                         № 1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вязи с внесением изменений в бюджет Калининского сельского поселения на 2014 год и плановый период 2015 и 2016 годов,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1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888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6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22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432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21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1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432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21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1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2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55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55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И.И.Сух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9</Words>
  <Characters>6499</Characters>
  <CharactersWithSpaces>5592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09:00Z</dcterms:created>
  <dc:creator>М.Наталья</dc:creator>
  <dc:description/>
  <dc:language>en-US</dc:language>
  <cp:lastModifiedBy/>
  <cp:lastPrinted>2014-02-28T15:08:00Z</cp:lastPrinted>
  <dcterms:modified xsi:type="dcterms:W3CDTF">2014-02-28T15:09:00Z</dcterms:modified>
  <cp:revision>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