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3.2014 года                с. Большое Ремонтное                                 № 20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lineRule="auto" w:line="21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онном плане Администрации </w:t>
      </w:r>
    </w:p>
    <w:p>
      <w:pPr>
        <w:pStyle w:val="ConsTitle"/>
        <w:spacing w:lineRule="auto" w:line="21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по реализации </w:t>
      </w:r>
    </w:p>
    <w:p>
      <w:pPr>
        <w:pStyle w:val="ConsTitle"/>
        <w:spacing w:lineRule="auto" w:line="21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ия Президента Российской Федерации </w:t>
      </w:r>
    </w:p>
    <w:p>
      <w:pPr>
        <w:pStyle w:val="ConsTitle"/>
        <w:spacing w:lineRule="auto" w:line="21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му Собранию Российской Федерации </w:t>
      </w:r>
    </w:p>
    <w:p>
      <w:pPr>
        <w:pStyle w:val="ConsTitle"/>
        <w:spacing w:lineRule="auto" w:line="21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декабря 2013 г.</w:t>
      </w:r>
    </w:p>
    <w:p>
      <w:pPr>
        <w:pStyle w:val="ConsTitle"/>
        <w:spacing w:lineRule="auto" w:line="21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 w:val="false"/>
        <w:spacing w:lineRule="auto" w:line="21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18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3 Распоряжения Правительства Ростовской области от 05.02.2014 № 30 «Об организационном плане Правительства Ростовской области по реализации Послания Президента Российской Федерации Федеральному Собранию Российской Федерации от 12 декабря 2013 г.», Постановления  администрации  Ремонтненского района от 17.02.2014 года № 91 «Об организационном плане Администрации  Ремонтненского района по реализации Послания Президента Российской Федерации Федеральному Собранию Российской Федерации от 12 декабря 2013 г.  и  в целях реализации Послания Президента РФ на территории Калининского сельского поселения,</w:t>
      </w:r>
    </w:p>
    <w:p>
      <w:pPr>
        <w:pStyle w:val="ConsTitle"/>
        <w:widowControl w:val="false"/>
        <w:spacing w:lineRule="auto" w:line="218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 w:val="false"/>
        <w:spacing w:lineRule="auto" w:line="218"/>
        <w:ind w:right="0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 :</w:t>
      </w:r>
    </w:p>
    <w:p>
      <w:pPr>
        <w:pStyle w:val="ConsTitle"/>
        <w:widowControl w:val="false"/>
        <w:spacing w:lineRule="auto" w:line="218"/>
        <w:ind w:righ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</w:r>
    </w:p>
    <w:p>
      <w:pPr>
        <w:pStyle w:val="Heading6"/>
        <w:widowControl w:val="false"/>
        <w:tabs>
          <w:tab w:val="clear" w:pos="708"/>
          <w:tab w:val="left" w:pos="0" w:leader="none"/>
          <w:tab w:val="left" w:pos="1200" w:leader="none"/>
          <w:tab w:val="left" w:pos="1744" w:leader="none"/>
        </w:tabs>
        <w:spacing w:lineRule="auto" w:line="218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Утвердить организационный план Администрации Калининского сельского поселения по реализации Послания Президента Российской Федерации Федеральному Собранию Российской Федерации от 12 декабря 2013 г. согласно прилож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  <w:tab w:val="left" w:pos="1744" w:leader="none"/>
        </w:tabs>
        <w:spacing w:lineRule="auto" w:line="2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Руководителям  структурных подразделений Администрации Калининского сельского поселения</w:t>
      </w:r>
      <w:r>
        <w:rPr>
          <w:spacing w:val="-4"/>
          <w:sz w:val="24"/>
          <w:szCs w:val="24"/>
        </w:rPr>
        <w:t xml:space="preserve"> обеспечить выполнение мероприятий</w:t>
      </w:r>
      <w:r>
        <w:rPr>
          <w:sz w:val="24"/>
          <w:szCs w:val="24"/>
        </w:rPr>
        <w:t xml:space="preserve"> организационного плана Администрации Калининского сельского поселения по реализации Послания Президента Российской Федерации Федеральному Собранию Российской Федерации от 12 декабря 2013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  <w:tab w:val="left" w:pos="1744" w:leader="none"/>
        </w:tabs>
        <w:spacing w:lineRule="auto" w:line="2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 сельского поселения                                  Сухов И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72" w:right="850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03.2014 № 20</w:t>
      </w:r>
    </w:p>
    <w:p>
      <w:pPr>
        <w:pStyle w:val="Normal"/>
        <w:ind w:firstLine="10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РГАНИЗАЦИОННЫЙ ПЛА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Администрации Ремонтненского района по реализации Послания Президент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й Федерации Федеральному Собранию Российской Федерации от 12 декабря 2013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8826"/>
        <w:gridCol w:w="2342"/>
        <w:gridCol w:w="316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8826"/>
        <w:gridCol w:w="2342"/>
        <w:gridCol w:w="3165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стного самоуправления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в министерство внутренней и информационной политики Ростовской области (Управление региональной и муниципальной политики Ростовской области) по уточнению перечня вопросов местного значения и полномочий органов местного самоуправления с учетом их финансовой обеспечен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запро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февраля 2014 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я</w:t>
            </w:r>
          </w:p>
        </w:tc>
      </w:tr>
      <w:tr>
        <w:trPr>
          <w:trHeight w:val="49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осударства и общества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 слушаний  и сходов граждан  совместно  с руководителями учреждений  по основным  направлениям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этнические отношения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ложений Послания Президента Российской Федерации Федеральному Собранию Российской Федерации на заседании   общественного совета по межэтническим отношениям при Администрации Калининского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4 г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??</w:t>
            </w:r>
          </w:p>
        </w:tc>
      </w:tr>
      <w:tr>
        <w:trPr>
          <w:trHeight w:val="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социологических исследований по вопросам гармонизации межэтнических отношений с целью изучения общественного мнения о состоянии межнациональных отношений, причинах, способствующих возникновению межэтнических конфли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4 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национальных культурных связей, создание условий для сохранения межнационального мира и согла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14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О.Н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дина Е.Н.</w:t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азачьих дружин в мероприятиях правоохранительных органов по профилактике экстремизма и терроризма в Ремонтненском райо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14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иденко А.А. – атаман  казачьей дружины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рганизация работы по размещению  на официальном сайте администрации поселения  материалов  о гармонизации межнациональных и межконфессиональных отнош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дина Е.Н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а В.В.</w:t>
            </w:r>
          </w:p>
        </w:tc>
      </w:tr>
      <w:tr>
        <w:trPr>
          <w:trHeight w:val="49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ных указов Президента Российской Федерации</w:t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ниторинг </w:t>
            </w:r>
            <w:r>
              <w:rPr>
                <w:sz w:val="24"/>
                <w:szCs w:val="24"/>
              </w:rPr>
              <w:t xml:space="preserve">выполнения целевых показателей, определенных на 2014 год указами Президента Российской Федерации от 07.05.2012 № 596, № 597, № 598, № 599, № 600, № 601, № 602, № 606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работы межведомственной комиссии по мониторингу реализации в Ростовской области указов Президента Российской Федерации  от 07.05.2012 № 596, № 597, № 598, № 599, № 600, № 601, № 602, № 606 в целях обеспечения устойчивого социально-экономического развития и рабочих групп по контролю за реализацией указов Президента Российской Федерации </w:t>
            </w:r>
            <w:r>
              <w:rPr>
                <w:sz w:val="24"/>
                <w:szCs w:val="24"/>
              </w:rPr>
              <w:t>и мониторингу достижения целевых индикаторов, характеризующих реализацию поручений, установленных указами Президента Российской Федерации от 07.05.2012 № 596, № 597, № 598, № 599, № 600, № 601, № 602, № 6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мер по повышению оплаты труда работников, определенных указами Президента Российской Федерации от 07.05.2012 № 597, от 01.06.2012 № 761 и от 28.12.2012 № 16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14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лава  поселе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енко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сенко  С.А.</w:t>
            </w:r>
          </w:p>
        </w:tc>
      </w:tr>
      <w:tr>
        <w:trPr>
          <w:trHeight w:val="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еализации на территории Калининского сельского поселения Программы поэтапного совершенствования системы оплаты труда в государственных (муниципальных) учреждениях на 2012 – 2018 годы, утвержден-ной распоряжением Правительства Российской Федерации </w:t>
              <w:br/>
              <w:t>от 26.11.2012 № 2190-р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сенко С.А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енко О.Н.</w:t>
            </w:r>
          </w:p>
        </w:tc>
      </w:tr>
      <w:tr>
        <w:trPr>
          <w:trHeight w:val="1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недрение в повседневную практику действенных способов стимулирования муниципальных учреждений и отдельных специалистов с целью повышения качества оказываемых услуг («эффективные» контракты, фонд материального стимулирования и др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сенко С.А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енко О.Н.</w:t>
            </w:r>
          </w:p>
        </w:tc>
      </w:tr>
      <w:tr>
        <w:trPr>
          <w:trHeight w:val="1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усовершенствованной системы нормативов подушевого финансового обеспечения деятельности учреж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сенко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енко О.Н.</w:t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 xml:space="preserve">Обеспечение выполнения целевых показателей «дорожных карт» утвержденных постановлениями Администрацией Ремонтненского района №146 от 18.03.2013 , №203 от 23.04.2013 , №19 от 06.05.2013 , №171 от 04.04.2013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сенко С.А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енко О.Н.</w:t>
            </w:r>
          </w:p>
        </w:tc>
      </w:tr>
      <w:tr>
        <w:trPr>
          <w:trHeight w:val="1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ониторинг эффективности деятельности подведомственных муниципальных учреж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ольшеремонтненский СДК»;МКУК «Большеремонтненская ПБ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. Пропаганда здорового образа жизни</w:t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ьзование  рекомендаций ТФОМС РО по вопросу информирования граждан об оказании бесплатной медицинской помощ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14 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й акции «Ростовская область – территория здоровья!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июнь 2014 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физической культуры и массового детско-юношеского спорта</w:t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этапе Спартакиады допризывной казачьей молодеж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волонтеров для участия в проведении в 2018 году в Ростовской области чемпионата мира по футбол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 соревнованиях –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спортивные игры молодежи Дона в рамках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летней Спартакиады молодежи России 2014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14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соревнований по футболу среди детей и подростков: «Кожаный мяч», «Колосок», «Детская дворовая лиг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14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57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ния</w:t>
            </w:r>
          </w:p>
        </w:tc>
      </w:tr>
      <w:tr>
        <w:trPr>
          <w:trHeight w:val="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здании  дополнительных дошкольных мест с целью максимального охвата дошкольным образованием детей в возрасте от 3 до 7 лет путем  проведения капитального ремонта, открытия семейных дошкольных групп, создания дополнительных мест на базе свободных площадей школ, учреждений дополнительного образования детей и действующих детских садов, развития негосударственного с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Большеремонтненский д/сад</w:t>
            </w:r>
          </w:p>
        </w:tc>
      </w:tr>
      <w:tr>
        <w:trPr>
          <w:trHeight w:val="160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воспитание</w:t>
            </w:r>
          </w:p>
        </w:tc>
      </w:tr>
      <w:tr>
        <w:trPr>
          <w:trHeight w:val="8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фестивале культур народов Ростовской области, посвященного Дню Ро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С.А.</w:t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в рамках Года культуры в Калининском сельском  поселе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нко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ое развитие</w:t>
            </w:r>
          </w:p>
        </w:tc>
      </w:tr>
      <w:tr>
        <w:trPr>
          <w:trHeight w:val="10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демографической динамики изменения числа школьников в  Калининском сельском поселении в течение ближайших 5 – 6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4 г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тхина Н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редоставление земельных участков  для семей  имеющих трех несовершеннолетних дет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гунова В.В.</w:t>
            </w:r>
          </w:p>
        </w:tc>
      </w:tr>
      <w:tr>
        <w:trPr>
          <w:trHeight w:val="49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ивлекательности сельских территорий</w:t>
            </w:r>
          </w:p>
        </w:tc>
      </w:tr>
      <w:tr>
        <w:trPr>
          <w:trHeight w:val="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астие в реализации  мероприятий по улучшению жилищных условий граждан, проживающих в сельской местности, в том числе молодых семей и молодых специалистов, и </w:t>
            </w:r>
            <w:r>
              <w:rPr>
                <w:rFonts w:eastAsia="Calibri"/>
                <w:kern w:val="2"/>
                <w:sz w:val="24"/>
                <w:szCs w:val="24"/>
              </w:rPr>
              <w:t>поддержке инфраструктурного обустройства сельских территорий</w:t>
            </w:r>
            <w:r>
              <w:rPr>
                <w:rFonts w:eastAsia="Calibri"/>
                <w:sz w:val="24"/>
                <w:szCs w:val="24"/>
              </w:rPr>
              <w:t xml:space="preserve"> в рамках федеральной целевой программы «Устойчивое развитие сельских территорий на 2014 – 2017 годы и на период до 2020 года» и подпрограммы «Устойчивое развитие сельских территорий Ростовской области на 2014 – 2017 годы и на период до 2020 год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гунова В.В.</w:t>
            </w:r>
          </w:p>
        </w:tc>
      </w:tr>
      <w:tr>
        <w:trPr>
          <w:trHeight w:val="160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. Трудовая миграция</w:t>
            </w:r>
          </w:p>
        </w:tc>
      </w:tr>
      <w:tr>
        <w:trPr>
          <w:trHeight w:val="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2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ременных рабочих мест  для трудоустройства безработных и ищущих работу  граждан  направленных  ГКУ «Центр занятости населения» Ремонтненского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49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вестиционного климата</w:t>
            </w:r>
          </w:p>
        </w:tc>
      </w:tr>
      <w:tr>
        <w:trPr>
          <w:trHeight w:val="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аботе Совета по инвестициям при Главе Ремонтненского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Создание благоприятного предпринимательского климата и условий для ведения бизнеса в рамках реализации мероприятий подпрограммы «Развитие субъектов малого и среднего предпринимательства в Ремонтненском районе» муниципальной программы «Экономическое развитие и инновационная экономи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ind w:right="54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3:00Z</dcterms:created>
  <dc:creator>Богданова Ольга Николаевна</dc:creator>
  <dc:description/>
  <cp:keywords/>
  <dc:language>en-US</dc:language>
  <cp:lastModifiedBy>USER</cp:lastModifiedBy>
  <cp:lastPrinted>2014-03-21T08:49:00Z</cp:lastPrinted>
  <dcterms:modified xsi:type="dcterms:W3CDTF">2014-04-24T07:36:00Z</dcterms:modified>
  <cp:revision>19</cp:revision>
  <dc:subject/>
  <dc:title> </dc:title>
</cp:coreProperties>
</file>