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21.03.2014 года                 с. Большое Ремонтное                                    № 2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4 от 16.02.2012 г. «Об утверж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а финансовых затра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одержание автомобильных дорог обще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ьзования местного значения»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 Федеральными законами от 8 ноября 2007 года N 257-ФЗ "Об автомобильных дорогах и дорожной деятельности в Российской Федерации и о внесении изменений в отдельные законодательные акты Российской Федерации", в связи с увеличением суммы финансирования, 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 пункте 1 постановления администрации Калининского сельского поселения от 16.02.2012г. № 14 </w:t>
      </w:r>
      <w:r>
        <w:rPr>
          <w:sz w:val="28"/>
          <w:szCs w:val="28"/>
        </w:rPr>
        <w:t>«Об утверждении норматива финансовых затрат на содержание автомобильных дорог общего пользования местного значения» внест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Слова «2014 год – 0,3641462»  заменить словами «2014 год – 0,1275293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№148 от 23.12.2013 года «О внесении изменений в постановление №14 от 16.02.2012г. «Об утверждении норматива финансовых затрат на содержание автомобильных дорог общего пользования местного значения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Глава Калининского сельского поселения                           Сухов И.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10" w:right="734" w:gutter="57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eastAsia="Arial Unicode MS"/>
      <w:b/>
      <w:sz w:val="28"/>
    </w:rPr>
  </w:style>
  <w:style w:type="character" w:styleId="2">
    <w:name w:val="Заголовок 2 Знак"/>
    <w:basedOn w:val="Style10"/>
    <w:qFormat/>
    <w:rPr>
      <w:rFonts w:eastAsia="Arial Unicode MS"/>
      <w:b/>
      <w:sz w:val="24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Style10"/>
    <w:rPr>
      <w:color w:val="1D398D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4">
    <w:name w:val="Заголовок 4 Знак"/>
    <w:basedOn w:val="Style10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0" w:after="280"/>
    </w:pPr>
    <w:rPr/>
  </w:style>
  <w:style w:type="paragraph" w:styleId="Ifbl1">
    <w:name w:val="if-bl1"/>
    <w:basedOn w:val="Normal"/>
    <w:qFormat/>
    <w:pPr>
      <w:spacing w:before="0" w:after="28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24:00Z</dcterms:created>
  <dc:creator>Архитектура</dc:creator>
  <dc:description/>
  <cp:keywords/>
  <dc:language>en-US</dc:language>
  <cp:lastModifiedBy>USER</cp:lastModifiedBy>
  <cp:lastPrinted>2012-02-13T16:04:00Z</cp:lastPrinted>
  <dcterms:modified xsi:type="dcterms:W3CDTF">2014-03-21T09:24:00Z</dcterms:modified>
  <cp:revision>2</cp:revision>
  <dc:subject/>
  <dc:title> </dc:title>
</cp:coreProperties>
</file>