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4 года              с. Большое Ремонтное                         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комиссии по обследованию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водопроводной с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еобходимостью проведения ремонтных работ водопроводной сети по ул. Ленина в с. Богородское Ремонтненского района Рост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объектов водопроводной сети</w:t>
      </w:r>
    </w:p>
    <w:p>
      <w:pPr>
        <w:pStyle w:val="Style17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обследованию объектов водопроводной сети определить виды работ, подлежащие выполнению при ремонте водопроводной сети по ул. Ленина в с. Богородское Ремонтненского района Рост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ухов И.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14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ПО ОБСЛЕДОВАНИЮ ОБЪЕКТОВ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В.В.</w:t>
        <w:tab/>
        <w:t xml:space="preserve">  - Специалист 1 категории по вопросам ЖКХ, ГОЧС и 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трик А.А..</w:t>
        <w:tab/>
        <w:t xml:space="preserve"> - Начальник МУПП «Исто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усова Н.П.</w:t>
        <w:tab/>
        <w:t>- Главный бухгалтер МУПП «Исто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И.В.</w:t>
        <w:tab/>
        <w:t xml:space="preserve">- Специалист 1 категории по имущественным и 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м отношени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Admin</dc:creator>
  <dc:description/>
  <cp:keywords/>
  <dc:language>en-US</dc:language>
  <cp:lastModifiedBy>User</cp:lastModifiedBy>
  <cp:lastPrinted>2014-03-27T15:28:00Z</cp:lastPrinted>
  <dcterms:modified xsi:type="dcterms:W3CDTF">2014-03-27T11:31:00Z</dcterms:modified>
  <cp:revision>2</cp:revision>
  <dc:subject/>
  <dc:title> </dc:title>
</cp:coreProperties>
</file>