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4 года                  с. Большое Ремонтное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482" w:hRule="atLeast"/>
        </w:trPr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 создании единого штаба общественных формирований правоохранительной направленности муниципального образования «Калининское сельское поселение»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68" w:after="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о исполнение</w:t>
      </w:r>
      <w:r>
        <w:rPr>
          <w:sz w:val="28"/>
          <w:szCs w:val="28"/>
        </w:rPr>
        <w:t xml:space="preserve"> требований Областного закона от 03.12.2009 № 348-ЗС «Об участии жителей Ростовской области в обеспечении правопорядка,</w:t>
      </w:r>
      <w:r>
        <w:rPr>
          <w:bCs/>
          <w:sz w:val="28"/>
          <w:szCs w:val="28"/>
        </w:rPr>
        <w:t xml:space="preserve"> протокола заседания областной  </w:t>
      </w:r>
      <w:r>
        <w:rPr>
          <w:sz w:val="28"/>
          <w:szCs w:val="28"/>
        </w:rPr>
        <w:t>межведомственной  комиссии по профилактике правонарушений</w:t>
      </w:r>
      <w:r>
        <w:rPr>
          <w:bCs/>
          <w:sz w:val="28"/>
          <w:szCs w:val="28"/>
        </w:rPr>
        <w:t xml:space="preserve"> от 28.11.2013 № 4/2013, постановления Администрации Ремонтненского района  от 24.03.2014 г. № 162 «О создании единого штаба общественных формирований правоохранительной направленности муниципального образования «Ремонтненский район» </w:t>
      </w:r>
      <w:r>
        <w:rPr>
          <w:sz w:val="28"/>
          <w:szCs w:val="28"/>
        </w:rPr>
        <w:t>и  в целях повышения эффективности работы добровольных общественных формирований правоохранительной направленности</w:t>
      </w:r>
      <w:r>
        <w:rPr>
          <w:color w:val="333333"/>
          <w:sz w:val="28"/>
          <w:szCs w:val="28"/>
        </w:rPr>
        <w:t>,</w:t>
      </w:r>
    </w:p>
    <w:p>
      <w:pPr>
        <w:pStyle w:val="Style15"/>
        <w:shd w:fill="FFFFFF" w:val="clear"/>
        <w:spacing w:before="68" w:after="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единый штаб общественных формирований правоохранительной направленности муниципального образования «Кали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став единого штаба общественных формирований правоохранительной направленности муниципального образования «Калининское сельское поселение» согласно приложению № 1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ложение единого штаба общественных формирований правоохранительной направленности муниципального образования «Калининское сельское поселение» согласно приложению № 2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494949"/>
          <w:sz w:val="28"/>
          <w:szCs w:val="28"/>
        </w:rPr>
        <w:t>. Рекомендовать МО МВД России «Ремонтненский» ввести в практику поощрение членов добровольной  народной  дружины, добросовестно относящихся к исполнению общественного долга на территории Калининского сельского поселения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подлежит официальному опубликованию на официальном сайте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                                   И.И. Сухов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25.03.2014 г. № 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штаба  общественных формирований правоохранительной направлен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ухов Иван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Глава Калининского сельского поселения</w:t>
            </w:r>
            <w:r>
              <w:rPr>
                <w:sz w:val="28"/>
                <w:szCs w:val="28"/>
              </w:rPr>
              <w:t>, начальник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узеев Евгени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ый участковый </w:t>
            </w:r>
            <w:r>
              <w:rPr>
                <w:spacing w:val="-2"/>
                <w:sz w:val="28"/>
                <w:szCs w:val="28"/>
              </w:rPr>
              <w:t>полиции начальника ООП МО МВД России «Ремонтненский», заместитель начальника штаба ( по согласованию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Демиденко Анато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Атамана Ремонтненского казачьего юрта</w:t>
            </w:r>
          </w:p>
        </w:tc>
      </w:tr>
    </w:tbl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Члены  штаба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66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алихов Магомед Курбанович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5. Нурбагандов Юсуп Гаджиевич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емля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емля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Олд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оргунова Вер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охин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по вопросам  ФК и спорту и  с молодежной политики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1 категории по вопросам ЖКХ, ГО ЧС и ПБ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дружинник ДНД Калининского сельского поселени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25.03.2014 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м штабе  общественных формирований правоохранительной направлен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лининское сельское поселение» 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 Единый штаб общественных формирований правоохранительной направленности на территории муниципального образования </w:t>
      </w:r>
      <w:r>
        <w:rPr>
          <w:b/>
          <w:sz w:val="28"/>
          <w:szCs w:val="28"/>
        </w:rPr>
        <w:t xml:space="preserve">«Калининское сельское поселение»  </w:t>
      </w:r>
      <w:r>
        <w:rPr>
          <w:sz w:val="28"/>
          <w:szCs w:val="28"/>
        </w:rPr>
        <w:t xml:space="preserve"> (далее – Штаб) является коллегиальным совещательным органом, образован для координации и оперативного руководства деятельностью добровольной  народной  дружины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Штаб в своей деятельности руководствуется федеральными и областными законами,  а также нормативными правовыми актами  Ростовской области, Администрации Ремонтненского района, администрации Калининского сельского поселения  регулирующими вопросы профилактики правонарушений, деятельности общественных формирований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Штаб осуществляет свою деятельность во взаимодействии с Администрацией Калининского сельского поселения, организациями правоохранительной направленности,  общественными формированиями правоохранительной направленности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Основные задачи и функции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е задачи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ство добровольными народными дружинами и координация их деятельности;</w:t>
        <w:br/>
        <w:t xml:space="preserve">         - организация взаимодействия  добровольной  народной  дружины  и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е и анализ информации о деятельности добровольной  народной  дружины;</w:t>
        <w:br/>
        <w:t xml:space="preserve">         - анализ и внедрение в практику положительного опыта работы добровольных народных  дру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Штаб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еративное руководство деятельностью добровольной  народной  дружины;</w:t>
        <w:br/>
        <w:t xml:space="preserve">        - принятие решения  о назначении на должность и освобождении от должности  командира добровольной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остоянной готовности добровольной народной дружины к выполнению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предложений по созданию необходимых условий для работы добровольной  народной 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мероприятий по взаимодействию добровольной  народной дружины с администрацией поселения, органами внутренних дел, другими правоохраните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постоянного контроля  за соблюдением законности деятельности добровольной  народной 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организационно-методического обеспечения деятельности добровольной  народной 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совместно с администрацией поселения, правоохранительными органами обучение командиров добровольной  народной  дружины методам работы по охране общественного порядка и борьбе с правонару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анализ результатов работы добровольной  народной  дружины  и информирование администрации поселения, внесение предложений по совершенствованию охраны общественного порядка и принятие мер к устранению выявленных недостатков в деятельности добровольной  народной  дружины, обобщение и распространение положительного опыт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зработка  предложений  по  устранению причин и условий, способствующих совершению правонарушений;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сение предложений о поощрении наиболее отличившихся дружинников.</w:t>
        <w:br/>
        <w:t xml:space="preserve">           Штаб правомочен решать другие вопросы руководства деятельностью добровольной  народной  дружины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. Состав Шта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Состав Штаба утверждается постановлением администрации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Штаб образуется в составе начальника штаба, заместителя начальника штаба, членов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Начальником Штаба является  Глава  Калининского сельского поселения, который руководит деятельностью Штаба и несет ответственность за выполнение возложенных на него задач. В отсутствие начальника штаба его обязанности исполняет заместитель начальника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олномочия начальника Штаб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общее руководство деятельностью добровольной  народной  дружин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координацию деятельности добровольной  народной  дружи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проведения заседаний Штаб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ует в разработке и осуществлении мероприятий по предупреждению правонаруш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контроль за работой добровольной народной   дружины  и ставит задачи командирам добровольной  народной дружин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ывает командирам добровольной  народной  дружины  помощь в организации работы, организации процессов обучения  дружинни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вает взаимодействие добровольной  народной  дружины  с правоохранительными органами и Администрацией посел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ряет деятельность добровольной  народной  дружины  и принимает меры к устранению выявленных недостат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уществляет ходатайство перед руководителями предприятий, учреждений и организаций, а также перед общественными организациями, Администрацией поселения  и правоохранительными органами о поощрении наиболее отличившихся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. Организация работы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Штаба проводятся под руководством его начальника либо его заместителя (по поручению председателя) не реже одного раза в год и считаются правомочными, если на них присутствует более половины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Штаба определяет состав рабоч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члена Штаба на заседании Штаба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дготовка материалов к заседанию Штаба осуществляется членами Штаба по вопросам, включенным в повестку дня заседания Штаба. Материалы должны быть представлены в Штаб не позднее чем за 7 дней до даты проведения заседания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ешения Штаба принимаются простым большинством голосов присутствующих на заседании членов Штаба. В случае равенства голосов решающим является голос начальника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ешения Штаба оформляются в виде протоколов, которые подписываются начальником Штаб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Решения Штаба, принимаемые в соответствии с его компетенцией, доводятся до всех общественных формирований правоохранительной направлен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12-01-03T10:07:00Z</cp:lastPrinted>
  <dcterms:modified xsi:type="dcterms:W3CDTF">2014-03-31T05:04:00Z</dcterms:modified>
  <cp:revision>55</cp:revision>
  <dc:subject/>
  <dc:title>А Д М И Н И С Т Р А Ц И Я  МУНИЦИПАЛЬНОГО ОБРАЗОВАНИЯ</dc:title>
</cp:coreProperties>
</file>