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3.2014  года          с. Большое Ремонтное                          №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объекту:  механическая стрижка с навесом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, №82 «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: цех по переработке продукции - маслоцех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, №33 «д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своить объекту: столовая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«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своить объекту: гараж для легковых автомашин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своить объекту: котельная конторы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своить объекту: склад хозяйственный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своить объекту: контора стройчасти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своить объекту: пилорамный цех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своить объекту: плотницкий цех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исвоить объекту: помещение для стройматериалов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своить объекту: универсальный склад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рисвоить объекту: газосклад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исвоить объекту:  МТМ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своить объекту: склад запчастей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исвоить объекту: гараж для грузовых автомашин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Присвоить объекту: проходная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рисвоить объекту: контора МТМ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рисвоить объекту: кузня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Присвоить объекту: сварочный цех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Ленина 29 /1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BRemo</dc:creator>
  <dc:description/>
  <cp:keywords/>
  <dc:language>en-US</dc:language>
  <cp:lastModifiedBy>KALININSKAJA</cp:lastModifiedBy>
  <cp:lastPrinted>2014-02-25T11:36:00Z</cp:lastPrinted>
  <dcterms:modified xsi:type="dcterms:W3CDTF">2014-04-01T12:02:00Z</dcterms:modified>
  <cp:revision>6</cp:revision>
  <dc:subject/>
  <dc:title>                                                             </dc:title>
</cp:coreProperties>
</file>