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4 года                 с. Большое Ремонтное                                  № 27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Молодежная, д. 13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Богославского В.И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1 от 31.03.2014 года на строительство (реконструкцию) жилого дома на земельном участке с  кадастровым номером: 61:32:0040101:289, расположенном по адресу Ростовская область, Ремонтненский район, с. Большое Ремонтное, ул. Молодежная, д. 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2-06T12:57:00Z</cp:lastPrinted>
  <dcterms:modified xsi:type="dcterms:W3CDTF">2014-03-31T09:35:00Z</dcterms:modified>
  <cp:revision>23</cp:revision>
  <dc:subject/>
  <dc:title/>
</cp:coreProperties>
</file>