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14 года                с. Большое Ремонтное                                  № 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и Калининского сельского поселения от 23.11.2012 г. № 1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ановления единого порядка организации и финансирования из районного бюджета работ по строительству, реконструкции, капитальному ремонту объектов, а также ремонту автомобильных дорог, в соответствии с постановлением Правительства Ростовской области от 04.10.2012  № 945, постановлением Администрации Ремонтненского района от 14.02.2014 г. № 90 «О внесении изменений в постановлении Администрации Ремонтненского района от 09.11.2012 № 503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лининского сельского поселения от 23.11.2012 г. № 14 «Об утверждении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сельского поселения                                   Сухов И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31.03.2014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и и финансирования из местного бюджета работ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строительству, реконструкции, капитальному ремонту объе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 xml:space="preserve">1.1. Настоящий Порядок разработан 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 Российской  Федерации,  федеральными  законами  от 25.02.1999 </w:t>
      </w:r>
      <w:hyperlink r:id="rId4">
        <w:r>
          <w:rPr>
            <w:rStyle w:val="InternetLink"/>
            <w:color w:val="000000"/>
            <w:sz w:val="24"/>
            <w:szCs w:val="24"/>
          </w:rPr>
          <w:t>№ 39-Ф3</w:t>
        </w:r>
      </w:hyperlink>
      <w:r>
        <w:rPr>
          <w:sz w:val="24"/>
          <w:szCs w:val="24"/>
        </w:rPr>
        <w:t xml:space="preserve"> «Об инвестиционной деятельности в Российской Федерации, осуществляемой в форме капитальных вложений», 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Област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1.2. Порядок организации и финансирования из местного бюджета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, включая средства фонда софинансирования расходов, средства резервного фонда Правительства Ростовской области, а также субсидий, предоставляемых из федерального бюджета и Инвестиционного фонда Российской Федерации на осуществление бюджетных инвестиций (далее – средства местного бюджета)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главный распорядитель средств местного бюджета – администрация Калининского сельского поселения   Ремонтненского района Ростовской области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муниципальный заказчик – администрация Калининского сельского поселения   Ремонтненского района Ростовской области и (или) получатель средств местного бюдже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заказчик – администрация Калининского сельского поселения   Ремонтненского района Ростовской области, структурное подразделение администрации  администрация Калининского сельского поселения   Ремонтненского района Ростовской области (муниципальный заказчик),  финансируемых из местного бюдже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муниципальный контракт (соглашение) на реализацию инвестиционного проекта – муниципальный контракт (соглашение), заключаемый муниципальный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1.4 Администрация Калининского сельского поселения   Ремонтненского района Ростовской области - главный распорядитель средств местного бюджета  имеет право в пределах средств, предусмотренных местным бюджетом на очередной финансовый год и плановый период, вносить Главе Калининского сельского поселения предложения по перераспределению средств между объектами. При получении согласия на перераспределение средств администрацией Калининского сельского поселения   Ремонтненского района Ростовской области подготавливаются соответствующие изменения в  муниципальные программы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государственным бюджетным учреждением Ростовской области в соответствии с  заданием, утвержденным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общего пользования межпоселкового значения и искусственных сооружений на них выполняет администрация Калининского сельского поселения.</w:t>
      </w:r>
    </w:p>
    <w:p>
      <w:pPr>
        <w:pStyle w:val="Normal"/>
        <w:autoSpaceDE w:val="false"/>
        <w:spacing w:lineRule="auto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 Порядок разработки и утверждения проектной (сметной) документации </w:t>
      </w:r>
    </w:p>
    <w:p>
      <w:pPr>
        <w:pStyle w:val="Normal"/>
        <w:autoSpaceDE w:val="false"/>
        <w:spacing w:lineRule="auto" w:line="280"/>
        <w:jc w:val="center"/>
        <w:rPr/>
      </w:pPr>
      <w:r>
        <w:rPr>
          <w:sz w:val="24"/>
          <w:szCs w:val="24"/>
        </w:rPr>
        <w:t>на объекты строительства, реконструкции, капитального ремонта объек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строительство, реконструкцию, капитальный ремонт объектов и ремонт автомобильных дорог муниципальной собственности – главным распорядителем средств местного бюджета за счет средств, предусмотренных на эти цели в местном бюджете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строительство, реконструкцию, капитальный ремонт и ремонт объектов муниципальной собственности – за счет средств, предусмотренных на эти цели в бюджете муниципального образования «Калининское сельское поселение», а также в областном бюджете (фонде софинансирования расходов областного бюджета и резервном фонде Правительства Ростовской области)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2.2008 № 87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метной стоимостью работ до 50 млн. рублей включительно (в текущем уровне цен) по объектам муниципальной собственности – органам местного самоуправления;</w:t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</w:t>
      </w:r>
      <w:hyperlink r:id="rId7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4"/>
          <w:szCs w:val="24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>3. Порядок формирования начальной (максимальной) цены муниципального</w:t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акта на строительство, реконструкцию, капитальный ремонт объектов и </w:t>
      </w:r>
    </w:p>
    <w:p>
      <w:pPr>
        <w:pStyle w:val="Normal"/>
        <w:autoSpaceDE w:val="false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>ремонт автомобильных дорог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местного бюджета по объектам, заказчиком –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областного бюджета, согласовывается главным распорядителем средств обла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Начальная (максимальная) цена муниципального контракта (далее – контракт) определяется и (или) согласовывается главным распорядителем средств местного бюджета (заказчиком)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олее 2 процентов – от стоимости по главам 1 – 12 (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иных объектов, расположенных на территории Ремонтненского района, – индексы, рекомендуемые письмом министерства строительства Ростовской области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При строительстве, реконструкции, капитальном ремонте объектов и ремонте автомобильных дорог за счет средств местного бюджета муниципальный 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где Цкн – начальная (максимальная) цена контракта, рассчитанная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Ц2 – остаточная стоимость подрядных работ (в ценах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регионального развития Российской Федерации,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для иных объектов, расположенных на территории Калининского сельского поселения, – индексов цен, рекомендованных письмом министерства строительства Ростовской области,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 Порядок формирования твердой договорной цены и осуществления расчетов за выполненные 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осуществления закупк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</w:t>
      </w:r>
      <w:hyperlink r:id="rId10">
        <w:r>
          <w:rPr>
            <w:rStyle w:val="InternetLink"/>
            <w:sz w:val="24"/>
            <w:szCs w:val="24"/>
          </w:rPr>
          <w:t>пунктом 3.2 раздела 3</w:t>
        </w:r>
      </w:hyperlink>
      <w:r>
        <w:rPr>
          <w:sz w:val="24"/>
          <w:szCs w:val="24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выполненные работы, но не более 20 процентов от стоимости контрак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,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 В условиях заключаемых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4"/>
          <w:szCs w:val="24"/>
        </w:rPr>
        <w:t>по строительству и реконструкции объектов из местного бюдж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5.1. 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5.1.1. Решения Собрания Депутатов о бюджете Калининского сельского поселения на очередной финансовый год и плановый период, Областного закона об областном бюджете на очередной финансовый год и плановый период, Федераль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2.1999 № 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5.1.2. Муниципальных программ, инвестиционной программы Калининского сельского поселения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 Документов, являющихся основанием для заключения контракта в соответствии с законодательством о контрактной системе в сфере закупок товаров, работ, услуг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едпроектных и проектно-изыскательских работ;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соглашения о предоставлении субсидий бюджету Калининского сельского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 Кассового плана исполнения  бюджета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1.8. 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2. Контракты на выполнение подрядных работ заключаются на весь период строительства (реконструкции) в соответствии с условиями закупки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муниципальным заказчиком (заказчиком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4. Главный распорядитель средств местного бюджета контролирует выполнение договорных обязательств подрядчиками по строительству (реконструкции) объектов муниципальной собственности, финансируемых из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5. Заказчик несет ответственность за нарушение предусмотренных 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 xml:space="preserve"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2">
        <w:r>
          <w:rPr>
            <w:rStyle w:val="InternetLink"/>
            <w:sz w:val="24"/>
            <w:szCs w:val="24"/>
          </w:rPr>
          <w:t>Методике</w:t>
        </w:r>
      </w:hyperlink>
      <w:r>
        <w:rPr>
          <w:sz w:val="24"/>
          <w:szCs w:val="24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4"/>
          <w:szCs w:val="24"/>
        </w:rPr>
        <w:t>5.7. 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рядок финансирования работ по капитальному ремонту объектов, а также </w:t>
      </w:r>
    </w:p>
    <w:p>
      <w:pPr>
        <w:pStyle w:val="Normal"/>
        <w:autoSpaceDE w:val="false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  <w:t>ремонту  автомобильных дорог из местного бюджета</w:t>
      </w:r>
    </w:p>
    <w:p>
      <w:pPr>
        <w:pStyle w:val="Normal"/>
        <w:autoSpaceDE w:val="false"/>
        <w:spacing w:lineRule="auto" w:line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Решения Собрания Депутатов о бюджете Калининского сельского поселения на очередной финансовый год и плановый период, Областного закона об областном бюджете на очередной финансовый год и плановый период,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2.1999 № 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2. Муниципальных  программ, инвестиционной программы Калининского сельского поселения на текущий финансовый год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 Лимитов бюджетных обязательств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4. Документов, являющихся основанием для заключения контракта в соответствии с законодательством о контрактной системе в сфере закупок товаров, работ, услуг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оектно-изыскательских работ;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соглашения о предоставлении субсидий бюджету Калининского сельского поселения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6. Кассового плана исполнения бюджета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4"/>
          <w:szCs w:val="24"/>
        </w:rPr>
        <w:t>6.1.7. 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1.8. 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осуществления закупк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Главный распорядитель средств местного бюджета обязан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обла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6.5. Объекты проектирования по капитальному ремонту и ремонту автомобильных дорог определяются по результатам обследования сети автомобильных дорог общего пользования местного значения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6. 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Главный распорядитель средств местного бюджет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7. На объектах капитального ремонта и ремонта, автомобильных дорог общего пользования местного значения и искусственных сооружений на них органы местного самоуправления выполняют следующее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8.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1. Главный распорядитель средств местного бюджета, муниципаль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Главный распорядитель средств местного бюджета, муниципальные учреждения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 и в сроки, установленные действующим законодательством и соглашением о предоставлении субсидий бюджету Ремонтненского район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Главный распорядитель средств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7.3.1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7.3.2. Представляет в профильное министерство Ростовской области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финансового года в сроки представления годового отчета направляет в профильное министерство Ростовской области пообъектный отчет о фактическом освоении средств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872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07596B536F93968B47E1B9D79724D213348456C140A3818791F051C3GAt0H" TargetMode="External"/><Relationship Id="rId4" Type="http://schemas.openxmlformats.org/officeDocument/2006/relationships/hyperlink" Target="consultantplus://offline/ref=C42EB5075DF9A17C1790479B73C3F604B94B567A1446D0C9276873CBAAf3C1P" TargetMode="External"/><Relationship Id="rId5" Type="http://schemas.openxmlformats.org/officeDocument/2006/relationships/hyperlink" Target="consultantplus://offline/ref=2D07596B536F93968B47FFB4C1FB7BD7143EDD5FCA4EA0DFDFCEAB0C94A9E516G8t3H" TargetMode="External"/><Relationship Id="rId6" Type="http://schemas.openxmlformats.org/officeDocument/2006/relationships/hyperlink" Target="consultantplus://offline/ref=2D07596B536F93968B47E1B9D79724D213348355C945A3818791F051C3A0EF41C44F6FD3ADD7FE4DG5t4H" TargetMode="External"/><Relationship Id="rId7" Type="http://schemas.openxmlformats.org/officeDocument/2006/relationships/hyperlink" Target="consultantplus://offline/ref=2D07596B536F93968B47E1B9D79724D213368255C846A3818791F051C3A0EF41C44F6FD3ADD7FE4CG5tBH" TargetMode="External"/><Relationship Id="rId8" Type="http://schemas.openxmlformats.org/officeDocument/2006/relationships/hyperlink" Target="consultantplus://offline/ref=2D07596B536F93968B47E1B9D79724D213378B5AC042A3818791F051C3GAt0H" TargetMode="External"/><Relationship Id="rId9" Type="http://schemas.openxmlformats.org/officeDocument/2006/relationships/hyperlink" Target="consultantplus://offline/ref=2D07596B536F93968B47E1B9D79724D213348B54C045A3818791F051C3GAt0H" TargetMode="External"/><Relationship Id="rId10" Type="http://schemas.openxmlformats.org/officeDocument/2006/relationships/hyperlink" Target="consultantplus://offline/ref=2D07596B536F93968B47FFB4C1FB7BD7143EDD5FCA42AEDEDACEAB0C94A9E51683003691E9DAFF4C5D8DFBGBt5H" TargetMode="External"/><Relationship Id="rId11" Type="http://schemas.openxmlformats.org/officeDocument/2006/relationships/hyperlink" Target="consultantplus://offline/ref=2D07596B536F93968B47E1B9D79724D213378056CA41A3818791F051C3GAt0H" TargetMode="External"/><Relationship Id="rId12" Type="http://schemas.openxmlformats.org/officeDocument/2006/relationships/hyperlink" Target="consultantplus://offline/ref=2D07596B536F93968B47E1B9D79724D213368255C846A3818791F051C3A0EF41C44F6FD3ADD7FE4CG5tBH" TargetMode="External"/><Relationship Id="rId13" Type="http://schemas.openxmlformats.org/officeDocument/2006/relationships/hyperlink" Target="consultantplus://offline/ref=2D07596B536F93968B47E1B9D79724D213378056CA41A3818791F051C3GAt0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4:00Z</dcterms:created>
  <dc:creator> </dc:creator>
  <dc:description/>
  <cp:keywords/>
  <dc:language>en-US</dc:language>
  <cp:lastModifiedBy>USER</cp:lastModifiedBy>
  <cp:lastPrinted>2014-04-01T14:43:00Z</cp:lastPrinted>
  <dcterms:modified xsi:type="dcterms:W3CDTF">2014-04-01T10:44:00Z</dcterms:modified>
  <cp:revision>5</cp:revision>
  <dc:subject/>
  <dc:title> </dc:title>
</cp:coreProperties>
</file>