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3.2014  года          с. Большое Ремонтное                          №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ресное хозя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орядочением адрес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своить объекту:  жилой дом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своить объекту:  жилой дом адре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своить объекту:  летняя кухня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своить объекту:  подвал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своить объекту:  зернохранилище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исвоить объекту:  весовая  адре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рисвоить объекту:  ЗАВ 20 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рисвоить объекту:  ЗАВ 40 адре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Присвоить объекту:  кузня адре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Присвоить объекту:  мастерская адре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ссия, Ростовская область, Ремонтненский район, с.Большое Ремонтное, ул.Животноводческая, №3/1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Контроль за выполнением данного постановления возложить на специалиста 1 категории по имущественным и земельным отношени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ищенко И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8:00Z</dcterms:created>
  <dc:creator>BRemo</dc:creator>
  <dc:description/>
  <cp:keywords/>
  <dc:language>en-US</dc:language>
  <cp:lastModifiedBy>KALININSKAJA</cp:lastModifiedBy>
  <cp:lastPrinted>2014-02-25T11:36:00Z</cp:lastPrinted>
  <dcterms:modified xsi:type="dcterms:W3CDTF">2014-04-01T12:01:00Z</dcterms:modified>
  <cp:revision>4</cp:revision>
  <dc:subject/>
  <dc:title>                                                             </dc:title>
</cp:coreProperties>
</file>