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4.2014 года                  с. Большое Ремонтное                                       № 30</w:t>
      </w:r>
    </w:p>
    <w:tbl>
      <w:tblPr>
        <w:tblW w:w="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629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03.03.2014 г. № 108-ЗС «О внесении изменений в Областной закон «Об административных правонарушения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ечень должностных лиц Администрации Калининского  сельского поселения уполномоченных составлять протоколы  об административных правонарушениях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Специалисту 1 категории по  правовой и кадровой работе Натхиной Н.А. внести изменения в должностные инструкции специалистов, уполномоченных составлять протоколы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Калининского  сельского поселения от 01.10.2013 г. № 95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ининского сельского поселения                                              И.И.С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>Калин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4.2014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олжностных лиц администрации </w:t>
      </w:r>
      <w:r>
        <w:rPr>
          <w:b/>
          <w:color w:val="000000"/>
        </w:rPr>
        <w:t>Калининского</w:t>
      </w:r>
      <w:r>
        <w:rPr>
          <w:b/>
        </w:rPr>
        <w:t xml:space="preserve"> сельского поселения уполномоченных составлять протоколы об административных правонарушениях на  территории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297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ечень статей Областного закона «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татей Кодекса административных правонарушений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по имущественным и земельным отношения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ЖКХ,ГО,ЧС и ПБ администрации Калин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2.2, 2.4, 2.7, 2.9, 3.2, 4.1, </w:t>
            </w:r>
            <w:r>
              <w:rPr>
                <w:spacing w:val="4"/>
              </w:rPr>
              <w:t>4.4, 4.5, 5.1, 5.2.</w:t>
            </w:r>
            <w:r>
              <w:rPr/>
              <w:t>, 6.3, 6.4, 7.1, 7.2, 7.3, 8.1–8.3, часть 2 ст. 9.1, ст. 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7.1, часть 1 ст. 7.2, ст.8.6-8.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5:00Z</dcterms:created>
  <dc:creator>Customer</dc:creator>
  <dc:description/>
  <cp:keywords/>
  <dc:language>en-US</dc:language>
  <cp:lastModifiedBy>USER</cp:lastModifiedBy>
  <cp:lastPrinted>2014-04-09T11:50:00Z</cp:lastPrinted>
  <dcterms:modified xsi:type="dcterms:W3CDTF">2014-04-09T09:41:00Z</dcterms:modified>
  <cp:revision>17</cp:revision>
  <dc:subject/>
  <dc:title/>
</cp:coreProperties>
</file>