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4.2014 года                 с. Большое Ремонтное                                  № 38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радостроительного плана земельного участка, находящегося  в с. Богородское, ул. Гагарина, д. 72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Приказом Министерства регионального развития Российской Федерации от 10 мая 2011 г. № 207 «Об утверждении формы градостроительного плана земельного участка», и  рассмотрев   заявление  Рвачевой А.А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2 от 07.04.2014 года на строительство (реконструкцию) магазина продовольственных товаров на земельном участке с  кадастровым номером: 61:32:0040201:48, расположенном по адресу Ростовская область, Ремонтненский район, с. Богородское, ул. Гагарина, д. 7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3-12-06T12:57:00Z</cp:lastPrinted>
  <dcterms:modified xsi:type="dcterms:W3CDTF">2014-04-04T10:48:00Z</dcterms:modified>
  <cp:revision>25</cp:revision>
  <dc:subject/>
  <dc:title/>
</cp:coreProperties>
</file>