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4.2014 года                 с. Большое Ремонтное                                  № 40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, ул. Гагарина, д. 7 кв. 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Веткалова Н.Ф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3 от 14.04.2014 года на строительство (реконструкцию) жилого дома на земельном участке с  кадастровым номером: 61:32:0040101:241, расположенном по адресу Ростовская область, Ремонтненский район, с. Большое Ремонтное, ул. Гагарина, д. 7 кв.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12-06T12:57:00Z</cp:lastPrinted>
  <dcterms:modified xsi:type="dcterms:W3CDTF">2014-05-15T07:01:00Z</dcterms:modified>
  <cp:revision>25</cp:revision>
  <dc:subject/>
  <dc:title/>
</cp:coreProperties>
</file>