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14 года                 с. Большое Ремонтное                                  № 4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Заречная, д.12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Четверткова Н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4 от 14.04.2014 года на строительство (реконструкцию) жилого дома на земельном участке с  кадастровым номером: 61:32:0040101:068, расположенном по адресу Ростовская область, Ремонтненский район, с. Большое Ремонтное, ул. Заречная, д. 12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4-05-15T07:03:00Z</dcterms:modified>
  <cp:revision>25</cp:revision>
  <dc:subject/>
  <dc:title/>
</cp:coreProperties>
</file>