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Cs/>
          <w:sz w:val="22"/>
          <w:szCs w:val="22"/>
        </w:rPr>
        <w:t xml:space="preserve"> </w:t>
      </w: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4.2014 года              с. Большое Ремонтное                          № 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 О  подготовке и праздновании 69-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овщины Победы в Великой Отече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йне 1941-1945 годов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 исполнение  постановления Правительства Ростовской области от 19.03.2014 № 190 «О подготовке и праздновании   69-й  годовщины Победы в Великой Отечественной  войне 1941-1945 годов»» в связи с подготовкой  к празднованию 69-й годовщины Победы  в Великой Отечественной войне 1941-1945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1. Состав организационного комитета по подготовке и празднованию 69-й годовщины Победы в ВОВ 1941-1945 годов 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( Приложение №1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2. План  мероприятий по подготовке и проведению 69-й годовщины Победы в ВОВ 1941-1945 годов.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>( Приложение №2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лава поселения                           И.И. С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к постановлению  №  44 от 15.04.2014 г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 по подготовке  и празднованию 69-й годовщины Победы в ВОВ 1941-194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.Сухов И.И.    - глава поселения, председатель орг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тхина Н.А. – специалист 1 категории по правовым и кадров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вопросам,   секретарь оргкомите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 комит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Слизский П.К.  – председатель к-за «Рассвет»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Липаев С.И. . – председатель СПК «Родина»</w:t>
      </w:r>
    </w:p>
    <w:p>
      <w:pPr>
        <w:pStyle w:val="Normal"/>
        <w:rPr/>
      </w:pPr>
      <w:r>
        <w:rPr>
          <w:bCs/>
          <w:sz w:val="28"/>
          <w:szCs w:val="28"/>
        </w:rPr>
        <w:t>3. Фисенко С.А. – директор МКУК Большеремонтненский СДК</w:t>
      </w:r>
    </w:p>
    <w:p>
      <w:pPr>
        <w:pStyle w:val="Normal"/>
        <w:rPr/>
      </w:pPr>
      <w:r>
        <w:rPr>
          <w:bCs/>
          <w:sz w:val="28"/>
          <w:szCs w:val="28"/>
        </w:rPr>
        <w:t>4. Харченко Е.В. . – директор Богородский СДК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5. Торбенко Г.А. – директор  МБОУ Большеремонтненская СОШ </w:t>
      </w:r>
    </w:p>
    <w:p>
      <w:pPr>
        <w:pStyle w:val="Normal"/>
        <w:rPr/>
      </w:pPr>
      <w:r>
        <w:rPr>
          <w:bCs/>
          <w:sz w:val="28"/>
          <w:szCs w:val="28"/>
        </w:rPr>
        <w:t>6. Полоусов В.Г. – директор  МБОУ Богородская ООШ</w:t>
      </w:r>
    </w:p>
    <w:p>
      <w:pPr>
        <w:pStyle w:val="Normal"/>
        <w:rPr/>
      </w:pPr>
      <w:r>
        <w:rPr>
          <w:bCs/>
          <w:sz w:val="28"/>
          <w:szCs w:val="28"/>
        </w:rPr>
        <w:t>7. Олдина Е.Н.  – специалист по работе с молодеж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Приложение № 2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 xml:space="preserve">к Постановлению главы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поселения № 44 от 15.04.2014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 xml:space="preserve">ПЛАН </w:t>
      </w:r>
    </w:p>
    <w:p>
      <w:pPr>
        <w:pStyle w:val="Normal"/>
        <w:rPr/>
      </w:pPr>
      <w:r>
        <w:rPr>
          <w:bCs/>
          <w:sz w:val="28"/>
          <w:szCs w:val="28"/>
        </w:rPr>
        <w:t>мероприятий по подготовке  и празднованию 69-й годовщины Победы в Великой Отечественной войне 1941-1945 г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483"/>
        <w:gridCol w:w="2843"/>
        <w:gridCol w:w="1643"/>
      </w:tblGrid>
      <w:tr>
        <w:trPr>
          <w:trHeight w:val="68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аименование мероприятий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и исполн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районном конкурсе  творческих работ «Подвиг народа» (рисунки, сочинения, стихи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БОУ Богородская ОО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Большеремонтненская СО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22.04.201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районной акции «Наследники Победы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дина Е.Н. Специалист  по  ФК и спорту  и молодежной политик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 201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монт, уборка  памятник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. Большое Ремонтное, с. Богородское 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-ция КСП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П «Исток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дина Е.Н.  специалист  по ФК и спорту и молодежной политик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прель 201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я «Милосердие» -помощь ветеранам  с.Большое Ремонтно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-9 мая 201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выплаты  единовременной  денежной компенсации и вручения открыток Губернатора Ростовской области, Главы  Ремонтненского района, Главы  Калининского селького поселения инвалидам, участникам великой  Отечественной войны, вдовам  погибших  воинов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 поселен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 МКУК «Большеремонтненский СДК», специалист по ФК и спорт и молодежной политике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треча с ветеранами войны, воспоминания «Путь к победе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УК «Большеремонтненская ПБ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05.2014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и мужества в школьном музее Большеремонтненской СО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 истори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-6 кл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5.2014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 в областной акции «Георгиевская ленточка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ДК, школ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04.2014-09.05.201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цертная программа  «Благодарим вас за мир, в котором мы живем!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МКУК Большеремонтненский СДК Фисенко С.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5.201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оржественное мероприятие в день Победы  « Мы не должны об этом забывать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иректор Богородский СД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арченко Е.В. </w:t>
            </w:r>
          </w:p>
          <w:p>
            <w:pPr>
              <w:pStyle w:val="Normal"/>
              <w:rPr/>
            </w:pPr>
            <w:r>
              <w:rPr>
                <w:bCs/>
              </w:rPr>
              <w:t>с. Богородское, ул. Буденного,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 мая 10-00 час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ржественное  мероприятие «Память поколений» для  ветеранов  Великой отечественной войны  и жителей сел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ректор МКУК Большеремонтненский СДК Фисенко С.А. </w:t>
            </w:r>
          </w:p>
          <w:p>
            <w:pPr>
              <w:pStyle w:val="Normal"/>
              <w:rPr/>
            </w:pPr>
            <w:r>
              <w:rPr>
                <w:bCs/>
              </w:rPr>
              <w:t>с. Большое Ремонтное, ул. Ленина,4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мая 2014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-00 час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 в акции  «Бессмертный полк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, СДК . школ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5.2014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Была весна – был месяц май» заседание клуба «Память», встреча с ветеранам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городский СД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ченко Е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5.20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44:00Z</dcterms:created>
  <dc:creator>BRemo</dc:creator>
  <dc:description/>
  <cp:keywords/>
  <dc:language>en-US</dc:language>
  <cp:lastModifiedBy>User</cp:lastModifiedBy>
  <cp:lastPrinted>2014-04-21T08:27:00Z</cp:lastPrinted>
  <dcterms:modified xsi:type="dcterms:W3CDTF">2014-05-14T04:26:00Z</dcterms:modified>
  <cp:revision>14</cp:revision>
  <dc:subject/>
  <dc:title>                                                           </dc:title>
</cp:coreProperties>
</file>