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.05.2014  года          с. Большое Ремонтное                          № 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адресное хозя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порядочением адрес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своить объекту:  жилой дом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земли Калининского сельского поселения,  10-12 км на север от села Большое Ремонтно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своить объекту: пожарный резервуар  адрес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ссия, Ростовская область, Ремонтненский район, земли Калининского сельского поселения,  10-12 км на север от села Большое Ремонтн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Контроль за выполнением данного постановления возложить на специалиста 1 категории по имущественным и земельным отношени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ищенко И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поселения                                   И.И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7:00Z</dcterms:created>
  <dc:creator>BRemo</dc:creator>
  <dc:description/>
  <cp:keywords/>
  <dc:language>en-US</dc:language>
  <cp:lastModifiedBy>KALININSKAJA</cp:lastModifiedBy>
  <cp:lastPrinted>2014-05-23T09:43:00Z</cp:lastPrinted>
  <dcterms:modified xsi:type="dcterms:W3CDTF">2014-05-23T06:44:00Z</dcterms:modified>
  <cp:revision>4</cp:revision>
  <dc:subject/>
  <dc:title>                                                             </dc:title>
</cp:coreProperties>
</file>