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14 года                        с. Большое Ремонтное                                  № 5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 реализации решения Собра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Калининского сельского поселения от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12.2013 № 53 «О бюджете Калининского сельского поселения  Ремонтнен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4 год и на плановый период 2015 и 2016 годов»</w:t>
      </w:r>
    </w:p>
    <w:p>
      <w:pPr>
        <w:pStyle w:val="Normal"/>
        <w:widowControl w:val="false"/>
        <w:spacing w:lineRule="auto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 целях обеспечения исполнения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алининского сельского поселения от 26.12.2013 № 53 «О бюджете Калининского сельского поселения  Ремонтненского района на 2014 год и на плановый период 2015 и 2016 годов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spacing w:lineRule="auto" w:line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 Принять к исполнению бюджет Калининского сельского поселения  Ремонтненского района на 2014 год и на плановый период 2015 и 2016 годов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Главным администраторам доходов 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ненского района и главным администраторам источников финансирования дефицита 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ненского района: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bCs/>
          <w:sz w:val="24"/>
          <w:szCs w:val="24"/>
        </w:rPr>
        <w:t>Представить не позднее 20 января 2014 г. в Финансовый отдел Администрации Ремонтненского района прогноз поступлений налоговых и неналоговых доходов бюджета Ремонтненского района на 2014 год с помесячным распределением по кодам классификации доходов  местного бюджета в соответствии с правовыми актами главных администраторов доходов местного бюджета по администрированию доходов местного бюджета.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беспечить возврат в областной бюджет в течение первых 15 рабочих дней 2014 г. не использованных по состоянию на 1 января 2014 г. остатков межбюджетных трансфертов, предоставленных из област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4. Организовать работу с главными администраторами доходов обла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4 г. остатков целевых средств на те же цели в 2014 год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3. Установить, что утверждение лимитов бюджетных обязательств на 2014 год</w:t>
      </w:r>
      <w:r>
        <w:rPr>
          <w:rFonts w:cs="Times New Roman" w:ascii="Times New Roman" w:hAnsi="Times New Roman"/>
        </w:rPr>
        <w:t xml:space="preserve"> и на плановый период 2015 и 2016 годов осуществляется сектором экономики и финансов Администрации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>по главным распорядителям средств местного бюджета, разделам, подразделам, целевым статьям, группам, подгруппам, элементам видов расходов классификации расходов местного бюджета, статьям и подстатьям классификации операций сектора государственного управления в соответствии с решением Собрания депутатов от 26.12.2013 № 53 «О бюджете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>Ремонтнен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4. Главным распорядителям  и получателям средств местного бюджета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Обеспечить равномерное и эффективное использование средств местного бюджета в течение финансового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4.2. Обеспечить принятие правовых актов, устанавливающих обязанность муниципальных учреждений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>Ремонтнен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шение кредиторской задолженности, сложившейся на 1 января 2014 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Направлять в первоочередном порядке экономию бюджетных ассигнований, сложившуюся в процессе исполнения местного бюджета, в том числе по результатам закупок товаров, работ, услуг для обеспечения муниципальных нужд н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шение кредиторской задолженности, сложившейся на 1 января 2014 г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вышение заработной платы работников бюджетного сектора экономики в целях реализации указов Президента Российской Федерации от 07.05.2012 </w:t>
        <w:br/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4.4. Принять меры по недопущению образования в 2014 году просроченной кредиторской задолженности по расходам местного бюджета, а также по долговым обязательствам подведомственных муниципальных унитарных предприятий Калини</w:t>
      </w:r>
      <w:r>
        <w:rPr>
          <w:rFonts w:cs="Times New Roman" w:ascii="Times New Roman" w:hAnsi="Times New Roman"/>
          <w:bCs/>
        </w:rPr>
        <w:t>н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5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местного бюджета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>Ремонтн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6. Установить, что получатели средств местного бюджета при заключении</w:t>
      </w:r>
      <w:r>
        <w:rPr>
          <w:rFonts w:cs="Times New Roman" w:ascii="Times New Roman" w:hAnsi="Times New Roman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 В размерах, установленных постановлением Правительства Российской Федерации «О мерах по реализации Федерального закона </w:t>
      </w:r>
      <w:r>
        <w:rPr>
          <w:rFonts w:cs="Times New Roman" w:ascii="Times New Roman" w:hAnsi="Times New Roman"/>
          <w:spacing w:val="-4"/>
        </w:rPr>
        <w:t>«О федеральном бюджете на 2014 год и на плановый период 2015 и 2016 годов», –</w:t>
      </w:r>
      <w:r>
        <w:rPr>
          <w:rFonts w:cs="Times New Roman" w:ascii="Times New Roman" w:hAnsi="Times New Roman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rFonts w:cs="Times New Roman" w:ascii="Times New Roman" w:hAnsi="Times New Roman"/>
          <w:spacing w:val="-6"/>
        </w:rPr>
        <w:t>соответствующий финансовый год, – по договорам (</w:t>
      </w:r>
      <w:r>
        <w:rPr>
          <w:rFonts w:cs="Times New Roman" w:ascii="Times New Roman" w:hAnsi="Times New Roman"/>
        </w:rPr>
        <w:t>муниципальным</w:t>
      </w:r>
      <w:r>
        <w:rPr>
          <w:rFonts w:cs="Times New Roman" w:ascii="Times New Roman" w:hAnsi="Times New Roman"/>
          <w:spacing w:val="-6"/>
        </w:rPr>
        <w:t xml:space="preserve"> контрактам) </w:t>
      </w:r>
      <w:r>
        <w:rPr>
          <w:rFonts w:cs="Times New Roman" w:ascii="Times New Roman" w:hAnsi="Times New Roman"/>
        </w:rPr>
        <w:t>об оказании услуг связи, о подписке на печатные издания и об их приобретении, обучении на курсах повышения квалификации, участии в конференциях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 В размере до 60 процентов суммы договора (муниципального контракта), но не более лимитов бюджетных обязательств, доведенных на </w:t>
      </w:r>
      <w:r>
        <w:rPr>
          <w:rFonts w:cs="Times New Roman" w:ascii="Times New Roman" w:hAnsi="Times New Roman"/>
          <w:spacing w:val="-4"/>
        </w:rPr>
        <w:t>соответствующий финансовый год, – по договорам (</w:t>
      </w:r>
      <w:r>
        <w:rPr>
          <w:rFonts w:cs="Times New Roman" w:ascii="Times New Roman" w:hAnsi="Times New Roman"/>
        </w:rPr>
        <w:t>муниципальным</w:t>
      </w:r>
      <w:r>
        <w:rPr>
          <w:rFonts w:cs="Times New Roman" w:ascii="Times New Roman" w:hAnsi="Times New Roman"/>
          <w:spacing w:val="-4"/>
        </w:rPr>
        <w:t xml:space="preserve"> контрактам)</w:t>
      </w:r>
      <w:r>
        <w:rPr>
          <w:rFonts w:cs="Times New Roman" w:ascii="Times New Roman" w:hAnsi="Times New Roman"/>
        </w:rPr>
        <w:t xml:space="preserve"> об осуществлении технологического присоединения к электрическим сетям в соответствии с постановлением Правительства Российской Федерации от 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Постановление вступает в силу с 1 января 2014 г.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8. Контроль за выполнением постановления возложить на начальника сектора экономики и финансов Администрации Калининского сельского поселения Мирную Т.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Калининского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                                                                И.И.Сух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widowControl w:val="false"/>
        <w:spacing w:lineRule="atLeast" w:line="2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Финансист</dc:creator>
  <dc:description/>
  <cp:keywords/>
  <dc:language>en-US</dc:language>
  <cp:lastModifiedBy>User</cp:lastModifiedBy>
  <cp:lastPrinted>2014-01-31T14:23:00Z</cp:lastPrinted>
  <dcterms:modified xsi:type="dcterms:W3CDTF">2014-01-31T10:23:00Z</dcterms:modified>
  <cp:revision>10</cp:revision>
  <dc:subject/>
  <dc:title/>
</cp:coreProperties>
</file>