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4 года              с. Большое Ремонтное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 сроков разработк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на 2015-2017 годы, составления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Ремонтне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ями 169, 173, 184 Бюджетного кодекса Российской Федерации и  Решением Собрания депутатов Калининского сельского поселения от 31.10.2011 № 113  «Об утверждении Положения о бюджетном процессе в Калининском сельском поселении»,  в целях обеспечения разработки прогноза социально-экономического развития Калининского сельского поселения и составления проекта бюджета Калининского сельского поселения Ремонтненского района на 2015 год и на плановый период 2016 и 2017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/>
        <w:t xml:space="preserve">         </w:t>
      </w:r>
      <w:r>
        <w:rPr/>
        <w:t>1. Утвердить Порядок и сроки разработки  прогноза социально-экономического развития Калининского сельского поселения и  составления проекта  местного бюджета  на 2015 год и на плановый период 2016 и 2017 годов  согласно приложению.</w:t>
      </w:r>
    </w:p>
    <w:p>
      <w:pPr>
        <w:pStyle w:val="Normal"/>
        <w:rPr/>
      </w:pPr>
      <w:r>
        <w:rPr/>
        <w:t xml:space="preserve">       </w:t>
      </w:r>
      <w:r>
        <w:rPr/>
        <w:t>2. Сектору экономики и финансов  приступить  к разработке прогноза социально-экономического развития, проекта местного бюджета, с учетом мероприятий, предусмотренных Порядком, утвержденным  настоящим  постановлением.</w:t>
      </w:r>
    </w:p>
    <w:p>
      <w:pPr>
        <w:pStyle w:val="Normal"/>
        <w:rPr/>
      </w:pPr>
      <w:r>
        <w:rPr/>
        <w:t xml:space="preserve">        </w:t>
      </w:r>
      <w:r>
        <w:rPr/>
        <w:t>3. Подготовленный  прогноз социально-экономического  развития  представить в администрацию Ремонтненского  района 17.06.2013 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Контроль  за  выполнением  данного постановления возложить на начальника сектора экономики и финансов  Мирную Т.И.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            </w:t>
      </w:r>
      <w:r>
        <w:rPr/>
        <w:t>сельского  поселения                                И.И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алининского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30.05.2014 года  № 5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</w:t>
      </w:r>
      <w:r>
        <w:rPr>
          <w:b/>
        </w:rPr>
        <w:t>и сроки разработки прогноза социально-экономического развития   Калининского сельского поселения на 2015 – 2017 годы, составления проекта  бюджета Калининского сельского поселения Ремонтненского района  на 2015 год и на плановый период 2016 и 2017 годо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"/>
        <w:gridCol w:w="9428"/>
        <w:gridCol w:w="7"/>
        <w:gridCol w:w="1556"/>
        <w:gridCol w:w="7"/>
        <w:gridCol w:w="4407"/>
        <w:gridCol w:w="7"/>
      </w:tblGrid>
      <w:tr>
        <w:trPr>
          <w:tblHeader w:val="true"/>
          <w:trHeight w:val="7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олучение из Администрации Ремонтненского района:</w:t>
            </w:r>
          </w:p>
          <w:p>
            <w:pPr>
              <w:pStyle w:val="Normal"/>
              <w:ind w:right="-261" w:hanging="0"/>
              <w:rPr/>
            </w:pPr>
            <w:r>
              <w:rPr/>
              <w:t>сценарных условий функционирования экономики Российской Федерации до 2017 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индексов-дефляторов на 2015 – 2017 годы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системы показателей для разработки прогноза социально-экономического развития области на 2015 год и на период до 2017 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предварительной информации по ожидаемым темпам роста стоимости жилищно-коммунальных услуг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30.05.2014 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-экономист Божко М.С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лучение статистической информации за 2012 – 2014 годы уточненных данных по согласованному перечню показателей, включая данные о развитии малых предприятий, муниципального сектора, уточненных данных по  фонду оплаты труда по Калининскому сельскому поселению для разработки прогноза социально-экономического развития на 2015 – 2017 год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5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 Божко М.С.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лучение информации прогнозного  развития предприятий Калининского </w:t>
            </w:r>
          </w:p>
          <w:p>
            <w:pPr>
              <w:pStyle w:val="Normal"/>
              <w:ind w:right="-261" w:hanging="0"/>
              <w:rPr/>
            </w:pPr>
            <w:r>
              <w:rPr/>
              <w:t>сельского поселения на 2015 – 2017 го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5.06.2014 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организаций Калинин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редоставление прогноза социально-экономического развития Калининского сельского поселения на 2015 – 2017 годы в соответствии с формами в администрацию Ремонтненского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6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 Божко М.С.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лучение информации об объемах  предоставления организациям (предприятиям) Калининского  сельского поселения льгот по налогам (с разбивкой по организациям) 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на 2015 – 2017 год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7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мущественным и земельным отношениям – И.В.Анищенко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олучение информации об эффективности использования муниципальной собственности: отчет за 2012 – 2014 годы, оценка 2014 года, прогноз на 2015 – 2017 го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мущественным и земельным отношениям – И.В.Анищенко 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Рассмотрение Собранием депутатов Калининского сельского поселения прогноза социально-экономического развития Калининского сельского поселения на </w:t>
            </w:r>
          </w:p>
          <w:p>
            <w:pPr>
              <w:pStyle w:val="Normal"/>
              <w:ind w:right="-261" w:hanging="0"/>
              <w:rPr/>
            </w:pPr>
            <w:r>
              <w:rPr/>
              <w:t>2015-2017 го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 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плановых реестров расходных обязательств главных распорядителей средств местного бюджет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.05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1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Подготовка расчетов, используемых при формировании местного бюджета на 2015 год и на плановый период 2016 – 2017 годов: налоговый потенциал по следующим доходным источникам: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-налога взимаемого в связи с применением упрощенной системы налогообложения;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единого сельскохозяйственного налога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 налог на имущество физических лиц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 xml:space="preserve">-земельный налог.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Неналоговый потенциал по следующим доходным источникам: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 в Калининском сельском поселении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 арендная плата за земельные участки, государственная собственность на которые разграничена в Калининском сельском поселении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 xml:space="preserve"> </w:t>
            </w:r>
            <w:r>
              <w:rPr/>
              <w:t>-арендная плата за имущество, находящееся в собственности Калининского сельского поселения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доходы от перечисления части прибыли МУПП;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прочие неналоговые доходы (самообложение)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пециалист по имущественным и земельным отношениям – </w:t>
            </w:r>
          </w:p>
          <w:p>
            <w:pPr>
              <w:pStyle w:val="Normal"/>
              <w:rPr/>
            </w:pPr>
            <w:r>
              <w:rPr/>
              <w:t>И.В. Анищ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-экономист – Божко М.С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Предоставление сведений о задолженности по платежам в бюджет поселения по состоянию на  последнюю отчетную дату по следующим  видам налогов: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/>
              <w:t>- транспортному налогу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- земельному налогу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- налогу на имущество физических ли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14 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 МИФНС России №9 по РО- Московая А.П. 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Оценка налогового и  неналогового потенциала доходов  по сельскому поселению на 2015-2017 годы по формам, утвержденным финансовым отделом Администрации Ремонтненского район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.06.2014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rPr/>
            </w:pPr>
            <w:r>
              <w:rPr/>
              <w:t>Специалист по имущественным и земельным отношениям – И.В.Анищенко.</w:t>
            </w:r>
          </w:p>
          <w:p>
            <w:pPr>
              <w:pStyle w:val="Normal"/>
              <w:rPr/>
            </w:pPr>
            <w:r>
              <w:rPr/>
              <w:t>Специалист-экономист – Божко М.С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Разработка предельных объемов расходных обязательств получателей средств местного бюджета на 2015-2017 годы, по формам, установленным приказом Финансового отдела Администрации Ремонтненского района от 25.09.2013 № 21 «О методике и порядке планирования бюджетных ассигнований бюджета Ремонтненского района»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.08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Доведение до получателей средств местного бюджета предельных объемов 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расходных обязательств на 2015-2017 год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10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муниципальных программ Калининского сельского поселения, предлагаемых к финансированию начиная  с 2015 года, а также внесение изменений в ранее утвержденные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Муниципальные программы Калининского сельского поселения в части изменения объема бюджетных ассигнований на финансовое обеспечение реализации муниципальных программ Калининского сельского поселения на 2015 год и на плановый период 2016-2017 годов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10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е исполнители муниципальных программ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Формирование проекта показателей расходов местного бюджета на 2015 год и  на плановый период 2016-2017 год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10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Подготовка постановления Администрации Калининского сельского 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поселения  «Об основных направлениях бюджетной и налоговой политики Калининского сельского поселения на 2015-2017 год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0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>Подготовка проекта Решения депутатов Калининского сельского поселения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«О бюджете Калининского сельского поселения Ремонтненского района  на 2015 год     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 </w:t>
            </w:r>
            <w:r>
              <w:rPr/>
              <w:t>и на плановый период 2016 – 2017 годов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1.2014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Разработка уточненных реестров расходных обязательств главных распорядителей средств бюджета Калининского сельского поселения Ремонтненского район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1.2015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/>
              <w:t xml:space="preserve">Формирование уточненного реестра расходных обязательств Калининского сельского поселен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01.2015г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– Т.И. Мирная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2:00Z</dcterms:created>
  <dc:creator>BRemo</dc:creator>
  <dc:description/>
  <cp:keywords/>
  <dc:language>en-US</dc:language>
  <cp:lastModifiedBy>User</cp:lastModifiedBy>
  <cp:lastPrinted>2013-06-05T09:29:00Z</cp:lastPrinted>
  <dcterms:modified xsi:type="dcterms:W3CDTF">2014-07-01T05:26:00Z</dcterms:modified>
  <cp:revision>42</cp:revision>
  <dc:subject/>
  <dc:title> </dc:title>
</cp:coreProperties>
</file>