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6.2014 года                        с. Большое Ремонтное                                  № 5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са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латы денежных обязательств получателей средств бюдж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ининского сельского поселения Ремонтненского район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сельского поселения Ремонтне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о статьями 219, 21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6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 Утвердить Порядок санкционирования оплаты денежных обязательств получателей средств бюджета Калининского сельского поселения Ремонтненского района и главных администраторов источников финансирования дефицита бюджета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раздел III «Порядок санкционирования оплаты денежных обязательств главных распорядителей, получателей средств бюджета Калинин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емонтненского района, администраторов источников финансирования дефицита бюджета Калини</w:t>
      </w:r>
      <w:r>
        <w:rPr>
          <w:rFonts w:cs="Times New Roman" w:ascii="Times New Roman" w:hAnsi="Times New Roman"/>
          <w:bCs/>
          <w:sz w:val="24"/>
          <w:szCs w:val="24"/>
        </w:rPr>
        <w:t>нского сельского поселения Ремонтне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приложения 1 к постановлению Администрации Калининского сельского поселения от 16.02.2012 № 16 «О порядке исполнения бюджета Калини</w:t>
      </w:r>
      <w:r>
        <w:rPr>
          <w:rFonts w:cs="Times New Roman" w:ascii="Times New Roman" w:hAnsi="Times New Roman"/>
          <w:bCs/>
          <w:sz w:val="24"/>
          <w:szCs w:val="24"/>
        </w:rPr>
        <w:t xml:space="preserve">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расходам и источникам финансирования дефицита бюджета Калини</w:t>
      </w:r>
      <w:r>
        <w:rPr>
          <w:rFonts w:cs="Times New Roman" w:ascii="Times New Roman" w:hAnsi="Times New Roman"/>
          <w:bCs/>
          <w:sz w:val="24"/>
          <w:szCs w:val="24"/>
        </w:rPr>
        <w:t xml:space="preserve">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порядке исполнения и ведения кассового плана бюджета Калини</w:t>
      </w:r>
      <w:r>
        <w:rPr>
          <w:rFonts w:cs="Times New Roman" w:ascii="Times New Roman" w:hAnsi="Times New Roman"/>
          <w:bCs/>
          <w:sz w:val="24"/>
          <w:szCs w:val="24"/>
        </w:rPr>
        <w:t>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 со дня его подписания и распространяются на правоотношения, возникшие с 1 января 201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али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И.И.Сух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Калин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от 02.06.2014 № 5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ей средств местного бюджета и главных администратор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в финансирования дефицита мест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69.1 Бюджетного кодекса Российской Федерации и устанавливает порядок санкционирования Администрацией Калининского сельского поселения оплаты денежных обязательств получателей средств местного бюджета и </w:t>
      </w:r>
      <w:r>
        <w:rPr>
          <w:rFonts w:cs="Times New Roman" w:ascii="Times New Roman" w:hAnsi="Times New Roman"/>
          <w:bCs/>
          <w:sz w:val="24"/>
          <w:szCs w:val="24"/>
        </w:rPr>
        <w:t>главных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оров источников финансирования дефицита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оплаты денежных обязательств получатели средств местного бюдже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е </w:t>
      </w:r>
      <w:r>
        <w:rPr>
          <w:rFonts w:cs="Times New Roman" w:ascii="Times New Roman" w:hAnsi="Times New Roman"/>
          <w:sz w:val="24"/>
          <w:szCs w:val="24"/>
        </w:rPr>
        <w:t>администраторы источников финансирования дефицита местного бюджета представляют в сектор экономики и финансов з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плату расходов (далее – заявка) и прикрепленные к ней документы, подтверждающие возникновение денежного обязательства. Перечень документов, предоставляемых в сектор экономики и финансов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местного бюджета (главного администратора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8"/>
      <w:bookmarkEnd w:id="0"/>
      <w:r>
        <w:rPr>
          <w:rFonts w:cs="Times New Roman" w:ascii="Times New Roman" w:hAnsi="Times New Roman"/>
          <w:sz w:val="24"/>
          <w:szCs w:val="24"/>
        </w:rPr>
        <w:t>3) реквизиты (номер, дата) и предмет договора (муниципального контракта, соглашения), являющегося основанием для принятия получателем средств местного бюджета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 настояще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P:%5C%D0%A4%D0%98%D0%9D%D0%90%D0%9D%D0%A1%D0%98%D0%A1%D0%A2%5C%D0%92%D0%A5%D0%9E%D0%94%D0%AF%D0%A9%D0%90%D0%AF%20%D0%AD%D0%9B%D0%95%D0%9A%D0%A2%D0%A0%D0%9E%D0%9D%D0%9A%D0%90%5C10.06.2014%5C%D0%9F%D0%BE%D1%81%D1%82%D0%B0%D0%BD.%E2%84%96%2028%20%D0%BE%D1%82%2007.05.2014%D1%81%D0%B0%D0%BD%D0%BA%D1%86%D0%B8%D0%BE%D0%BD.%D1%80%D0%B0%D1%81%D1%85%D0%BE%D0%B4%D0%BE%D0%B2.doc" \l "Par9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применяются в отношении заявки при оплате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4"/>
      <w:bookmarkEnd w:id="1"/>
      <w:r>
        <w:rPr>
          <w:rFonts w:cs="Times New Roman" w:ascii="Times New Roman" w:hAnsi="Times New Roman"/>
          <w:sz w:val="24"/>
          <w:szCs w:val="24"/>
        </w:rPr>
        <w:t>4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настояще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P:%5C%D0%A4%D0%98%D0%9D%D0%90%D0%9D%D0%A1%D0%98%D0%A1%D0%A2%5C%D0%92%D0%A5%D0%9E%D0%94%D0%AF%D0%A9%D0%90%D0%AF%20%D0%AD%D0%9B%D0%95%D0%9A%D0%A2%D0%A0%D0%9E%D0%9D%D0%9A%D0%90%5C10.06.2014%5C%D0%9F%D0%BE%D1%81%D1%82%D0%B0%D0%BD.%E2%84%96%2028%20%D0%BE%D1%82%2007.05.2014%D1%81%D0%B0%D0%BD%D0%BA%D1%86%D0%B8%D0%BE%D0%BD.%D1%80%D0%B0%D1%81%D1%85%D0%BE%D0%B4%D0%BE%D0%B2.doc" \l "Par1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е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0"/>
      <w:bookmarkEnd w:id="2"/>
      <w:r>
        <w:rPr>
          <w:rFonts w:cs="Times New Roman" w:ascii="Times New Roman" w:hAnsi="Times New Roman"/>
          <w:sz w:val="24"/>
          <w:szCs w:val="24"/>
        </w:rPr>
        <w:t>3. При санкционировании оплаты денежных обязательств по расходам сектор экономики и финансов осуществляет проверку поступивших  заявок не более 2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 не более 3-х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осуществляет контроль заявок 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- непревышение суммы,  указанной в документе-основании,  сумме  муниципального контракта (договор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Калининского сельского поселения о мерах по реализации решения о бюджете Калининского сельского поселения  Ремонтнен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204"/>
      <w:bookmarkStart w:id="12" w:name="Par20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5. При санкционировании оплаты денежных обязательств по выплатам по источникам финансирования дефицита местного бюджета осуществляется контроль заявки 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, подтверждающих возникновение денежного обязательства в соответствии с приложением №1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ставление в сектор экономики и финансов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сектор экономики и финансов заявок на оплату расходов по строительству, реконструкции, капитальному ремонту зданий и сооружений, разработке проектной (сметной) документации  и  выполнению проектно-изыскательских работ, а также по межбюджетным трансфертам на указанные цели, осуществляется не позднее, чем за девять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направленные в сектор экономики и финансов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не несет ответственност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сть и полноту исполнения судебных актов, предусматривающих обращение взыскания на средства местного бюджета по денежным обязательства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10"/>
      <w:bookmarkEnd w:id="13"/>
      <w:r>
        <w:rPr>
          <w:rFonts w:cs="Times New Roman" w:ascii="Times New Roman" w:hAnsi="Times New Roman"/>
          <w:sz w:val="24"/>
          <w:szCs w:val="24"/>
        </w:rPr>
        <w:t xml:space="preserve">7. В случае если форма или информация, указанная в заявке, не соответствуют требованиям, установл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P:%5C%D0%A4%D0%98%D0%9D%D0%90%D0%9D%D0%A1%D0%98%D0%A1%D0%A2%5C%D0%92%D0%A5%D0%9E%D0%94%D0%AF%D0%A9%D0%90%D0%AF%20%D0%AD%D0%9B%D0%95%D0%9A%D0%A2%D0%A0%D0%9E%D0%9D%D0%9A%D0%90%5C10.06.2014%5C%D0%9F%D0%BE%D1%81%D1%82%D0%B0%D0%BD.%E2%84%96%2028%20%D0%BE%D1%82%2007.05.2014%D1%81%D0%B0%D0%BD%D0%BA%D1%86%D0%B8%D0%BE%D0%BD.%D1%80%D0%B0%D1%81%D1%85%D0%BE%D0%B4%D0%BE%D0%B2.doc" \l "Par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м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5 настоящего Порядка, сектор экономики и финансов отказывает получателю средств местного бюджета (главному администратору источников финансирования дефицита местного бюджета) в исполнении заяв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онирование оплаты денежных обязательств осуществляется Главой 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</w:t>
      </w:r>
      <w:r>
        <w:rPr>
          <w:rFonts w:cs="Times New Roman" w:ascii="Times New Roman" w:hAnsi="Times New Roman"/>
          <w:bCs/>
          <w:sz w:val="24"/>
          <w:szCs w:val="24"/>
        </w:rPr>
        <w:t>олучатели средств местного бюджета н</w:t>
      </w:r>
      <w:r>
        <w:rPr>
          <w:rFonts w:cs="Times New Roman" w:ascii="Times New Roman" w:hAnsi="Times New Roman"/>
          <w:sz w:val="24"/>
          <w:szCs w:val="24"/>
        </w:rPr>
        <w:t>аправляют в УФК по Ростовской области заявки на кассовый расход, прошедшие процедуру санкционирования в  секторе экономики и финансов Администрации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к Порядку санкционирования оплат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денежных обязательств получателей средств 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и главных администраторов источников финансирова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дефицита местного бюджета, утвержденному постановлением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и Калин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от 02.06.2014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еречень документов, предоставляемых в сектор экономики и финансов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дминистрации Калининского сельского поселения для осуществления процедуры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вные распорядители  средств местного бюджета направляют в сектор экономики и финансов Администрации Калининского сельского поселения (далее – сектор экономики и финансов)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правовые акты, регулирующие вопросы предоставления средств област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правовые акты, регулирующие вопросы расходования средств мест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е о предоставлении субсидий и иных межбюджетных трансфертов муниципальным образ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главных распорядителей средств местного бюджета о сроках выплаты заработной платы, в том числе в разрезе подведомственных казенных учрежд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учатели средств местного бюджета для подтверждения возникновения денежного обязательства по расходам направляют в сектор экономики и финансов следующие документы - основания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одтверждения оплаты денежных обязательств, связанных с оплатой труда работников организаций и выплатой гарантий муниципальным служащим Калининского сельского поселения (КОСГУ 211,212,213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выплате заработной платы и предоставлении гарантий муниципальным служащим Калининского сельского поселения по форме согласно приложениям № 1 и № 1.1 к настоящему перечню соответственн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руководителя органа местного самоуправления о выплате премии за выполнение особо важных и сложных заданий (если премия выплачиваетс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259"/>
      <w:bookmarkEnd w:id="14"/>
      <w:r>
        <w:rPr>
          <w:rFonts w:cs="Times New Roman" w:ascii="Times New Roman" w:hAnsi="Times New Roman"/>
          <w:sz w:val="24"/>
          <w:szCs w:val="24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P:%5C%D0%A4%D0%98%D0%9D%D0%90%D0%9D%D0%A1%D0%98%D0%A1%D0%A2%5C%D0%92%D0%A5%D0%9E%D0%94%D0%AF%D0%A9%D0%90%D0%AF%20%D0%AD%D0%9B%D0%95%D0%9A%D0%A2%D0%A0%D0%9E%D0%9D%D0%9A%D0%90%5C10.06.2014%5C%D0%9F%D0%BE%D1%81%D1%82%D0%B0%D0%BD.%E2%84%96%2028%20%D0%BE%D1%82%2007.05.2014%D1%81%D0%B0%D0%BD%D0%BA%D1%86%D0%B8%D0%BE%D0%BD.%D1%80%D0%B0%D1%81%D1%85%D0%BE%D0%B4%D0%BE%D0%B2.doc" \l "Par15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правку-расчет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мандировочных расходов по форме согласно приложению № 2 к настоящему перечн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363"/>
      <w:bookmarkStart w:id="16" w:name="Par27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3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380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385"/>
      <w:bookmarkEnd w:id="18"/>
      <w:r>
        <w:rPr>
          <w:rFonts w:cs="Times New Roman" w:ascii="Times New Roman" w:hAnsi="Times New Roman"/>
          <w:sz w:val="24"/>
          <w:szCs w:val="24"/>
        </w:rPr>
        <w:t>2.4.1. При оплате услуг связи (КОСГУ 221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 на услуги информационно-телекоммуникационной сети «Интернет» должен содержать  расчет стоимости         услу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400"/>
      <w:bookmarkEnd w:id="19"/>
      <w:r>
        <w:rPr>
          <w:rFonts w:cs="Times New Roman" w:ascii="Times New Roman" w:hAnsi="Times New Roman"/>
          <w:sz w:val="24"/>
          <w:szCs w:val="24"/>
        </w:rPr>
        <w:t>2.4.2. При  оплате транспортных услуг (КОСГУ 222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оплате коммунальных услуг  (КОСГУ 223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450"/>
      <w:bookmarkEnd w:id="20"/>
      <w:r>
        <w:rPr>
          <w:rFonts w:cs="Times New Roman" w:ascii="Times New Roman" w:hAnsi="Times New Roman"/>
          <w:sz w:val="24"/>
          <w:szCs w:val="24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463"/>
      <w:bookmarkEnd w:id="21"/>
      <w:r>
        <w:rPr>
          <w:rFonts w:cs="Times New Roman" w:ascii="Times New Roman" w:hAnsi="Times New Roman"/>
          <w:sz w:val="24"/>
          <w:szCs w:val="24"/>
        </w:rPr>
        <w:t>2.5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о стоимости выполненных работ и затра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а № КС-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-фактура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полненных работ (услуг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ая (при налич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ыполнения рабо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563"/>
      <w:bookmarkEnd w:id="22"/>
      <w:r>
        <w:rPr>
          <w:rFonts w:cs="Times New Roman" w:ascii="Times New Roman" w:hAnsi="Times New Roman"/>
          <w:sz w:val="24"/>
          <w:szCs w:val="24"/>
        </w:rPr>
        <w:t xml:space="preserve">2.7. Для подтверждения оплаты денежных обязательств по оплате расходов, связанных с обслуживанием внутреннего долга (КОСГУ 231)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сумме подлежащих уплате процентов по контракту (кредитному договору) и реквизитах для зачисления средств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Для подтверждения оплаты денежных обязательств по оплате расходов, связанных с предоставлением субсидий муниципальным организациям, а также бюджетным и автономным учреждениям (КОСГУ 241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(муниципальных)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1. Бюджетам муниципальных образований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иных межбюджетных трансфертов – документы, предоставление которых предусмотрено правовыми актами Калининского сельского поселения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ля подтверждения оплаты денежных обязательств, связанных с оплатой 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акт Калининского сельского поселения, являющийся основанием для проведения выплат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ыпла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начисленных выплатах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968"/>
      <w:bookmarkEnd w:id="23"/>
      <w:r>
        <w:rPr>
          <w:rFonts w:cs="Times New Roman" w:ascii="Times New Roman" w:hAnsi="Times New Roman"/>
          <w:sz w:val="24"/>
          <w:szCs w:val="24"/>
        </w:rPr>
        <w:t xml:space="preserve">2.13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ри оплате взносов за членство в некоммерческой организа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580"/>
      <w:bookmarkEnd w:id="24"/>
      <w:r>
        <w:rPr>
          <w:rFonts w:cs="Times New Roman" w:ascii="Times New Roman" w:hAnsi="Times New Roman"/>
          <w:sz w:val="24"/>
          <w:szCs w:val="24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счет, счет-фактура, накладная, квитанц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589"/>
      <w:bookmarkEnd w:id="25"/>
      <w:r>
        <w:rPr>
          <w:rFonts w:cs="Times New Roman" w:ascii="Times New Roman" w:hAnsi="Times New Roman"/>
          <w:sz w:val="24"/>
          <w:szCs w:val="24"/>
        </w:rPr>
        <w:t>2.13.5. При уплате налогов, сборов и взнос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ыпла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ля подтверждения оплаты денежных обязательств по погашению, в случаях, установленных нормативными правовыми актами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о бюджете Калининского сельского поселения Ремонтненского района на текущий финансовый год и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иемке выполненных работ (форма № КС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вода объекта в эксплуатац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-фактур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акт (договор), счет, счет-фактура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одтверждения оплаты денежного обязательства по выплатам по источникам финансирования дефицита местного бюджет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плате расходов, связанных с предоставлением бюджетных кредитов бюджетам муниципальных образований района (КОСГУ 540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Калининского сельского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редоставлении бюджетного креди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Калининского сельского поселения Ремонтненского райо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жный документ на перечисление средств в размере полного либо частичного исполнения исполнительного докумен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№ 1 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ы денежных обязательств  получателей бюджет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о выплате заработной платы и предоставлении гарантий муниципальным служащим Калин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месяц 2014 года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008"/>
      </w:tblGrid>
      <w:tr>
        <w:trPr>
          <w:trHeight w:val="5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ной окла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ая надба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ая надбавка за особые условия  гражданской служб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надбавки..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ая помощ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квартальная прем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овременная прем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о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арантий муниципальным служащим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№ 1.1 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выплате заработной плат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 муниципальных казенных учреждени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месяц 2014 года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51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 целом по учреждению (руб.)</w:t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за I половину месяца (аванс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ной оклад (ставка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тимулирующего характера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за интенсивность и высокие результаты работ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качество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ые выплаты стимулирующ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латы компенсационного характе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о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ы денежных обязательств  получателей бюджет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– рас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х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7"/>
        <w:gridCol w:w="1272"/>
        <w:gridCol w:w="1417"/>
        <w:gridCol w:w="1418"/>
        <w:gridCol w:w="1699"/>
        <w:gridCol w:w="141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.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8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очны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КОСГУ 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з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СГУ 22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жива-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КОСГУ 22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ы денежных обязательств  получателей бюджетных средст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получателей субсидий,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х из бюджета Калининского сельского поселения Ремонтненского район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й муниципальным учреждениям 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39"/>
        <w:gridCol w:w="1788"/>
        <w:gridCol w:w="2400"/>
        <w:gridCol w:w="19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Соглашения, договора о предоставлении субсид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DCFB56152D4601461FB0C8A14AEEAE780C8CFA2E0A091F5910CEBC805F10EC4BF54BD20C34iDw0L" TargetMode="External"/><Relationship Id="rId4" Type="http://schemas.openxmlformats.org/officeDocument/2006/relationships/hyperlink" Target="consultantplus://offline/ref=08DCFB56152D4601461FB0C8A14AEEAE780C8CFA2E0A091F5910CEBC805F10EC4BF54BD20F3CiDw5L" TargetMode="External"/><Relationship Id="rId5" Type="http://schemas.openxmlformats.org/officeDocument/2006/relationships/hyperlink" Target="consultantplus://offline/ref=08DCFB56152D4601461FB0C8A14AEEAE780B8AFE2C08091F5910CEBC805F10EC4BF54BD1093CD161iAwEL" TargetMode="External"/><Relationship Id="rId6" Type="http://schemas.openxmlformats.org/officeDocument/2006/relationships/hyperlink" Target="consultantplus://offline/ref=8B09A25E85D45AF6DE8AEEA8D51F7A1E83782DD1C023AF53EF47431C32F1321DA3E9FC6F6AB0A1o0I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0:00Z</dcterms:created>
  <dc:creator>Финансист</dc:creator>
  <dc:description/>
  <cp:keywords/>
  <dc:language>en-US</dc:language>
  <cp:lastModifiedBy>USER</cp:lastModifiedBy>
  <cp:lastPrinted>2013-08-05T10:26:00Z</cp:lastPrinted>
  <dcterms:modified xsi:type="dcterms:W3CDTF">2014-06-18T09:24:00Z</dcterms:modified>
  <cp:revision>8</cp:revision>
  <dc:subject/>
  <dc:title/>
</cp:coreProperties>
</file>