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06.2014 года                        с. Большое Ремонтное                                  № 52 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за деятельностью муниципальных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енных, бюджетных и автономных учрежден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т 12.01.1996 № 7-ФЗ «О некоммерческих организациях» и от 03.11.2006 № 174-ФЗ «Об автономных учреждениях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я за деятельностью муниципальных казенных, бюджетных и автономных учреждений Калининского сельского поселения (прилож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алининского сельского поселения, сектору экономики и финансов, главным распорядителям бюджетных средств, получателям бюджетных средств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</w:t>
      </w:r>
      <w:r>
        <w:rPr>
          <w:spacing w:val="3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Глава Калининского</w:t>
      </w:r>
    </w:p>
    <w:p>
      <w:pPr>
        <w:pStyle w:val="Normal"/>
        <w:autoSpaceDE w:val="false"/>
        <w:ind w:firstLine="540"/>
        <w:rPr>
          <w:spacing w:val="3"/>
        </w:rPr>
      </w:pP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сельского поселения                                                 И.И.Сухов</w:t>
      </w:r>
    </w:p>
    <w:p>
      <w:pPr>
        <w:pStyle w:val="Normal"/>
        <w:autoSpaceDE w:val="false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ненского сель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№ 5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02.06.201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ОНТРОЛЯ ЗА ДЕЯТЕЛЬНОСТЬЮ МУНИЦИПАЛЬНЫХ КАЗЕННЫХ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И АВТОНОМНЫХ УЧРЕЖДЕНИЙ, ОСУЩЕСТВЛЯЕМОГО ОРГАНАМИ АДМИНИСТРАЦИИ КАЛИНИ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контроля за деятельностью муниципальных казенных, бюджетных и автономных учреждений, осуществляемого Администрацией Калининского сельского поселения (далее - Порядок), определяет порядок контроля за деятельностью казенных, бюджетных и автоном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 за деятельностью муниципальных казенных, бюджетных и автономных учрежден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ектором экономики и финансов Администрации Калининского сельского поселения (далее сектор экономики и финанс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ктором по имущественным и земельным отношениям Администрации Калин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метом контроля за деятельностью  бюджетных и автономных учреждений является их финансово-хозяйственная деятельность, направленная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сновных видов деятельности, предусмотренных уставами учреждений, в том числе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словий выделения, получения 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, субсидий на иные цели, бюджетных инвести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словий муниципальных контрактов и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реждениями деятельности, связанной с использованием и распоряжением муниципальным имуществом, находящимся у бюджетного и автономного учреждения на праве оперативного управления, а также обеспечением его сохр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става, качества и (или) объема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дметом контроля за деятельностью казенных учреждений является их финансово-хозяйственная деятельность, направленная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идов деятельности, предусмотренных уставом казенного учреждения, в том числе приносящей доход деятельности, а также выполн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ной см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пераций со средствами местного бюджета, доходами от приносящей доход деятельности, доходами от сдачи в аренду объектов муниципальной собственности, переданных в оперативное управление казенному учре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словий муниципальных контрактов и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качества и объема оказываемых муниципальных услуг (выполняемых работ) и (или) исполняемых муниципальных фун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целями осуществления контрол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целевого, эффективного использования бюджетных средств при осуществлении деятельности казенными, бюджетными и автоном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Ростовской области и нормативно-правовых актов Ремонтненского района и Администрации Калининского сельского поселения, содержащего нормы о порядке использования, распоряжения и сохранности учреждениям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ов наличия просроченной кредиторской задолженности при осуществлении деятельности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Мероприятия по контролю и формы осущест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мероприятиям по контролю относится проведение проверок деятельности в казенных, бюджетных и автономных учрежд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2. Проверки деятельности в казенных, бюджетных и автономных учреждений осуществляются в формах документальной проверки отчетности в казенных, бюджетных и автономных учреждений или выездн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существление документарных и выездных провер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Осуществление документар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метом документарной проверки являются сведения, содержащиеся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мых бюджетными и автоном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мых казенными учреждениями учредителю отчетах о результатах деятельности учреждения и об использовании закрепленного за ним муниципального имущества, отчете об исполнении бюджетной см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мых учреждениями отчете о выполнении муниципального за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мых учреждениями отчете по использованию субсидии на иные цели и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Указанные в настоящем разделе документарные проверки проводятся в процессе текущей деятельности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Осуществление выезд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Предметом выездной проверк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ятельности учреждения (далее также - субъект провер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бъяснений должностных лиц субъекта проверки по предмету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процессом оказания субъектом проверки услуг (выполнения работ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ического наличия, состояния и характера использования имущества, находящегося у казенного, бюджетного и автономного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ездная проверка проводится по месту нахождения проверяемого казенного, бюджетного и автоном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бюджетного или казенного учреждения поселения, проверка которого проводи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предмет проверки и срок ее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Основанием для проведения внеплановой выездной проверк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оручение Главы Администрации Калининского сельского поселения, по обращениям правоохранительных органов, граждан и юридических лиц с жалобой на нарушения законодательства, в том числе на качество предоставле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О проведении внеплановой выездной проверки издается распоряжение, в котором в обязательном порядке должны содержаться сведения, указанные в пункте 3.2.5.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Срок проведения выездных проверок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у субъекта проверк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ещать территорию и помещения субъекта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бъяснения должностных лиц субъекта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просы потребителей предоставляемых муниципальных услуг (выполняемых работ) в случае их включения в перечень мероприятий по контролю, необходимых для достижения целей провед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ымать оригиналы проверяем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верку только во время исполнения служебных обязанностей при предъявлении служебных удостоверений, копии приказа (распоряж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формление результатов документар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ыездных провер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Оформление результатов документар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учреждения для рассмотрения при утверждении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кте документарной проверки отраж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фактических и запланированных на соответствующий период времени результатов деятельности казенного, бюджетного 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факторов, повлиявших на отклонение фактических результатов деятельности казенного, бюджетного и автономного учреждения от запланиров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>4.2. Оформление результатов выездной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акте в обязательном порядке должны указыва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азенного, бюджетного и автоном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Казенное, бюджетное и автоном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бъект проверки не устранил нарушения и замечания в установленный срок или отчет не подтверждает факт исполнения всех нарушений и замечаний, рассматривается вопрос о привлечении должностных лиц субъекта проверки за неисполнение нарушений к ответственност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Итоги контроля за деятельностью казенных, бюджет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автономных учрежд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результатов деятельности казенного, бюджетного и автоном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соответствии результатов деятельности казенного, бюджетного и автоном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казенного, бюджетного и автоном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профилировании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расторжении трудового договора с руководителем бюджетного, автоном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реорганизации учреждения, изменении типа учреждения или его ликвид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pacing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color w:val="000000"/>
      <w:spacing w:val="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3949847E2813024D422DDF915441CA49D7B17F3B7DB9B8A202CFF05JCI5G" TargetMode="External"/><Relationship Id="rId4" Type="http://schemas.openxmlformats.org/officeDocument/2006/relationships/hyperlink" Target="consultantplus://offline/ref=4083949847E2813024D43CD0EF791B19A3972218F1B4D6C5DF7F77A252CC5A489D4842EB2D7A206CD05636J0I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8:00Z</dcterms:created>
  <dc:creator>Заведующий</dc:creator>
  <dc:description/>
  <cp:keywords/>
  <dc:language>en-US</dc:language>
  <cp:lastModifiedBy>USER</cp:lastModifiedBy>
  <cp:lastPrinted>2014-06-09T11:57:00Z</cp:lastPrinted>
  <dcterms:modified xsi:type="dcterms:W3CDTF">2014-06-16T13:47:00Z</dcterms:modified>
  <cp:revision>11</cp:revision>
  <dc:subject/>
  <dc:title>АДМИНИСТРАЦИЯ ГОРОДА ШАХТЫ</dc:title>
</cp:coreProperties>
</file>